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 ADINA-D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hinteni Jud.Clu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393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alea Ghinz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08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rainimă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.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oţul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Valea Ghinz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ţ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rainimă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ţ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oţu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isan Muran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Lo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 1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rd Tranz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W Tranzit Transp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daţia SATEAN CCSE Galaţ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.000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OFM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6.3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a Construct Trust CCSE Galaţ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.2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PI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1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19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5:57:00Z</dcterms:modified>
  <cp:revision>30</cp:revision>
  <dc:subject/>
  <dc:title> </dc:title>
</cp:coreProperties>
</file>