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UCUR ADINA-DIA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ț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326 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hinteni Jud.Clu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.393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ţi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Valea Ghinz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.082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ţi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rainimă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.0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/>
              <w:t>Cumpă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oţul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Valea Ghinz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8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ţi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Crainimă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6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strucţi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oţul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isan Muran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acia Loga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ugeot 1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Ford Tranz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W Tranzit Transp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 Volv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prilie 201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rsoana fizic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ânzar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9.500 euro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Fundaţia SATEAN CCSE Galaţ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15.096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ra Construct Trust CCSE Galaţ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3.951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JPIS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ocaţ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.80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/>
      </w:pPr>
      <w:r>
        <w:rPr>
          <w:rStyle w:val="FontStyle22"/>
          <w:b/>
          <w:sz w:val="24"/>
          <w:szCs w:val="24"/>
          <w:lang w:eastAsia="ro-RO"/>
        </w:rPr>
        <w:t xml:space="preserve">                                    </w:t>
      </w:r>
      <w:r>
        <w:rPr>
          <w:rStyle w:val="FontStyle22"/>
          <w:b/>
          <w:sz w:val="24"/>
          <w:szCs w:val="24"/>
          <w:lang w:eastAsia="ro-RO"/>
        </w:rPr>
        <w:t>27.05.2020</w:t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0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0-05-27T07:18:00Z</dcterms:modified>
  <cp:revision>27</cp:revision>
  <dc:subject/>
  <dc:title> </dc:title>
</cp:coreProperties>
</file>