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ARTHA MELINDA TUND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K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chiziţi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1.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unicipiul BISTRIŢ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4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.7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3.169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ICPE Bistriţ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44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1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5:54:00Z</dcterms:modified>
  <cp:revision>22</cp:revision>
  <dc:subject/>
  <dc:title> </dc:title>
</cp:coreProperties>
</file>