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ARTHA MELINDA TUNDE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xper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KI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chiziţi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unicipiul BISTRIŢ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4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2.000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8.483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C ICPE Bistriţ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0.00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0.05.2020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51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0-05-26T10:21:00Z</dcterms:modified>
  <cp:revision>18</cp:revision>
  <dc:subject/>
  <dc:title> </dc:title>
</cp:coreProperties>
</file>