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AIZAT  MARIA DANI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br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eb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izat Marian Dani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e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izat 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X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36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coala Generală Reb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.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fra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86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23:00Z</dcterms:modified>
  <cp:revision>21</cp:revision>
  <dc:subject/>
  <dc:title> </dc:title>
</cp:coreProperties>
</file>