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TUDOSIE TABIT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TP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.413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06.05.2019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19-05-22T08:00:00Z</dcterms:modified>
  <cp:revision>25</cp:revision>
  <dc:subject/>
  <dc:title> </dc:title>
</cp:coreProperties>
</file>