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right"/>
        <w:rPr>
          <w:b/>
          <w:b/>
          <w:lang w:val="ro-RO"/>
        </w:rPr>
      </w:pPr>
      <w:r>
        <w:rPr>
          <w:b/>
          <w:sz w:val="20"/>
          <w:szCs w:val="20"/>
          <w:lang w:val="ro-RO"/>
        </w:rPr>
        <w:t>Anexa 8 la norm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spacing w:before="0" w:after="0"/>
        <w:ind w:left="0" w:hanging="0"/>
        <w:rPr>
          <w:rFonts w:eastAsia="Times New Roman"/>
          <w:iCs/>
          <w:sz w:val="16"/>
          <w:szCs w:val="16"/>
          <w:lang w:val="ro-RO"/>
        </w:rPr>
      </w:pPr>
      <w:r>
        <w:rPr>
          <w:rFonts w:eastAsia="Times New Roman"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eastAsia="Times New Roman"/>
          <w:iCs/>
          <w:lang w:val="ro-RO"/>
        </w:rPr>
        <w:t>Subsemnatul/Subsemnata ............................................................................................, născut/născută la data de ................................ domiciliat/domiciliată/cu reședința în localitatea ....................................., Str. ..........................................., Nr. ...., Bl. ......, Sc. ...., Ap. ...., județul/sectorul ......................., posesor/posesoare al/a actului de identitate...... seria ...... nr. ...................... codul numeric personal ..................................., solicit înscrierea în evidență în vederea medierii pentru ocuparea unui loc de muncă în meseria/profesia ..............................................................................:</w:t>
      </w:r>
    </w:p>
    <w:p>
      <w:pPr>
        <w:pStyle w:val="Normal"/>
        <w:spacing w:lineRule="auto" w:line="48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lineRule="auto" w:line="48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Menționez  că am/nu am beneficiat anterior de indemnizație de șomaj și am fost/nu am fost în evidența Agenției pentru Ocuparea Forței de Muncă a județului Covasna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lang w:val="ro-RO"/>
        </w:rPr>
        <w:t>Data*) ......../......../................</w:t>
        <w:tab/>
        <w:tab/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432" w:gutter="0" w:header="288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88265</wp:posOffset>
          </wp:positionV>
          <wp:extent cx="688340" cy="478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8:00Z</dcterms:created>
  <dc:creator>Camelia Gocz</dc:creator>
  <dc:description/>
  <cp:keywords/>
  <dc:language>en-US</dc:language>
  <cp:lastModifiedBy>Imre Bogyo</cp:lastModifiedBy>
  <cp:lastPrinted>2023-04-28T11:14:00Z</cp:lastPrinted>
  <dcterms:modified xsi:type="dcterms:W3CDTF">2025-01-09T11:48:00Z</dcterms:modified>
  <cp:revision>2</cp:revision>
  <dc:subject/>
  <dc:title/>
</cp:coreProperties>
</file>