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b/>
          <w:lang w:val="it-IT"/>
        </w:rPr>
        <w:t>AGENTIA JUDETEANA PENTRU                                                                                                                  APROB</w:t>
      </w:r>
    </w:p>
    <w:p>
      <w:pPr>
        <w:pStyle w:val="Normal"/>
        <w:rPr/>
      </w:pPr>
      <w:r>
        <w:rPr>
          <w:b/>
          <w:lang w:val="it-IT"/>
        </w:rPr>
        <w:t>OCUPAREA FORTEI DE MUNCA                                                                                                        CONDUCATORUL</w:t>
      </w:r>
    </w:p>
    <w:p>
      <w:pPr>
        <w:pStyle w:val="Normal"/>
        <w:rPr>
          <w:b/>
          <w:b/>
        </w:rPr>
      </w:pPr>
      <w:r>
        <w:rPr>
          <w:b/>
        </w:rPr>
        <w:t>CARAS SEVERIN                                                                                                                       AUTORITATII CONTRACT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4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Iovanovici Mihae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1762/14.02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UL ANUAL AL ACHIZITIILOR PUBLICE PE ANUL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Achizitii direc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0"/>
        <w:gridCol w:w="1620"/>
        <w:gridCol w:w="2070"/>
        <w:gridCol w:w="1350"/>
        <w:gridCol w:w="207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C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ctul achizitiei direc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Valoarea estimate lei fara T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sa de finant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ata estimata pentru initi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Data estimata pentru finaliza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formare profesiona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(plata lectori , mareriale curs,comisii,autorizatii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80530000-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21008 l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ar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cen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vicii de paza 10luni  Agentie si 6luni Centrul de Formare Profesional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13000-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506  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anua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a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curatenie Agentie(7lun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9091000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942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anua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a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asigurare de raspundere civila auto/rovinie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asigurare a autoturism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16100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14110-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00 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to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reparare si de intretinere a autoturismelor si a echipamentelor conex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spalare a autoturismelor si servicii simil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reparare a pneurilor, inclusive montare si echilib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11000-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12300-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80l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arburanti au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132100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2500l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anua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Materiale de incalzire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Lemn de fo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3413000-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  <w:lang w:val="it-IT"/>
              </w:rPr>
              <w:t>16806.8le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 xml:space="preserve">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a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artuse de ton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artuse de cerneal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</w:rPr>
              <w:t>Memorie fl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30125100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30192113-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</w:rPr>
              <w:t>30234600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5882,35 l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Februa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Rechizite, accesorii birou(furnituri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ixu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Radie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usie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ario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tilou cario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erforato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apsato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Decapsato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Agrafe de biro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u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tampi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Articole marunte de birou (lipici, ace gamalie, foarfeci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fo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pse capsat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verse produse din plasti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ixu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Biblioraftu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licu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Dos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aie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arti posta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Regist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ost-i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Hartie pentru fotocopiator  A4,A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41100-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2121-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2100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2111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2123-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2126-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330-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320-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321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220-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12000-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2153-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000-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2920-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110-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20000-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620-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644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210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9230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52000-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30000-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9210-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10000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643-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080 l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a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Materiale pentru curatenie, produse de cura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31240-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840l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Style w:val="StrongEmphasis"/>
                <w:sz w:val="20"/>
                <w:szCs w:val="20"/>
              </w:rPr>
              <w:t>Servicii de reparare si de intretinere a echipamentului de stingere a incendiilor (Rev.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413200-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4.2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a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Becu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uburi florescen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tartere pentru lampi florescen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Dul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Fise si priz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Intrerupato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omutato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igurante fuzibi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iguran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Bater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Acumulatori electri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abluri prelungito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arma si cabluri isola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bluri de distribut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Broasca de u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Laca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iese de broas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h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Balama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Garnitu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Dispozitive de fix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lz-surub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531000-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532910-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532510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23000-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24100-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14100-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14000-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11310-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11300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40000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30000-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24810-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300000-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310000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21110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21210-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22400-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22200-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23100-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23300-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30000-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31100-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60.5 l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Februa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ervicii de intret si reparatii instalatii de climatiz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0.33 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ervicii de cadastru si intabul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344300-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anua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Servicii ISCIR Cent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Listdetailrowitem"/>
                <w:b/>
                <w:sz w:val="20"/>
                <w:szCs w:val="20"/>
              </w:rPr>
              <w:t>71630000-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0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iemb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Style w:val="Listdetailrowitem"/>
                <w:b/>
              </w:rPr>
              <w:t>Servicii de verificare instalatie g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Listdetailrowitem"/>
                <w:b/>
                <w:sz w:val="20"/>
                <w:szCs w:val="20"/>
              </w:rPr>
              <w:t>7135610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0.16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tomb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i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Style w:val="Listdetailrowitem"/>
                <w:b/>
              </w:rPr>
              <w:t>Servicii verificare supape de siguranta cent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Listdetailrowitem"/>
                <w:b/>
                <w:sz w:val="20"/>
                <w:szCs w:val="20"/>
              </w:rPr>
              <w:t>71631000-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6.3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i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Sisteme de supraveghere video CF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23500-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i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 xml:space="preserve">Servicii de intretinere a computerelor,imprimantelo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elefoanelor,retea structur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50334110-9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</w:rPr>
              <w:t>50320000-4 , 5032300-5 , 50313200-4 , 50314000-9 , 5033440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val="it-IT"/>
              </w:rPr>
              <w:t>2521l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Februari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rvicii RSV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1600000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453.78 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Februari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 xml:space="preserve">  </w:t>
      </w:r>
      <w:r>
        <w:rPr>
          <w:b/>
          <w:lang w:val="it-IT"/>
        </w:rPr>
        <w:t>Director  Executiv Adjunct                                                     Serviciu Administrare Buget                                                            Intocmit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 xml:space="preserve">   </w:t>
      </w:r>
      <w:r>
        <w:rPr>
          <w:b/>
          <w:lang w:val="it-IT"/>
        </w:rPr>
        <w:t>Brinduse Alina  Engi                                                                 Vaipan Ramona                                                                       Vladu Constantin</w:t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Cambria"/>
      <w:sz w:val="24"/>
      <w:szCs w:val="24"/>
      <w:lang w:val="en-US" w:bidi="ar-SA"/>
    </w:rPr>
  </w:style>
  <w:style w:type="character" w:styleId="Listdetailrowitem">
    <w:name w:val="listdetailrowitem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copre">
    <w:name w:val="acop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120"/>
      <w:ind w:left="1701" w:hanging="0"/>
      <w:jc w:val="both"/>
    </w:pPr>
    <w:rPr>
      <w:rFonts w:ascii="Cambria" w:hAnsi="Cambria" w:eastAsia="MS Mincho;ＭＳ 明朝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46:00Z</dcterms:created>
  <dc:creator>dumbrava</dc:creator>
  <dc:description/>
  <dc:language>en-US</dc:language>
  <cp:lastModifiedBy>CRISTIAN VLADU</cp:lastModifiedBy>
  <cp:lastPrinted>2020-12-31T10:07:00Z</cp:lastPrinted>
  <dcterms:modified xsi:type="dcterms:W3CDTF">2025-02-24T13:46:00Z</dcterms:modified>
  <cp:revision>2</cp:revision>
  <dc:subject/>
  <dc:title>AGENTIA JUDETEANA PENTRU                                                                                                                  APRO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035258</vt:r8>
  </property>
</Properties>
</file>