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a documentelor produse / gestionate de catre A.J.O.F.M. Caras Severin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>
          <w:rFonts w:cs="Trebuchet MS" w:ascii="Trebuchet MS" w:hAnsi="Trebuchet MS"/>
          <w:b/>
        </w:rPr>
        <w:t>-2025-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de șomer indemnizat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de șomer neindemnizat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giul de cotizare</w:t>
      </w:r>
    </w:p>
    <w:p>
      <w:pPr>
        <w:pStyle w:val="TextBody"/>
        <w:spacing w:lineRule="auto" w:line="276" w:before="0" w:after="0"/>
        <w:ind w:left="142" w:right="-1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Certificat privind stagiul de cotiza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net de evidență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ord de prelucrare a datelor cu caracter personal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larație studii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clarație venituri 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larație capacitate de muncă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e de stabilire indemnizați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e de suspendare  încetare, suspendare, repunere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șa pentru înregistrarea persoanei în căutarea unui loc de muncă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pentru acordarea indemnizației de șomaj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de medie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 de medie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sa de informa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de consilie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șa de consilie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 de recomandare curs de califica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ord de integrare în muncă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suspendare indemnizați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de repunere în plată a indemnizației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de încetare a plății indemnizației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eliberare adeverință beneficiar Legea 416/2001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eliberare adeverință vechim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e eliberare adeverință persoană aflată sau nu în evidența AJOFM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verință beneficiar Legea 416/2001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verință vechim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verință persoană aflată sau nu în evidența AJOFM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pentru  completare venit salarial al angajaților (art. 72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plății dosarului pentru completare venit salarial al angajaților (art. 72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pentru acordare prima de inserție pentru absolvenți (art. 73^1 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plății dosarului pentru acordare primă de inserție pentru absolvenți (art. 73^1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pentru acordare prima de activare (art. 73^2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pentru acordare primă de încadrare pentru persoanele care se angajează la peste 15 km față de domiciliu (art. 74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plății dosarului pentru acordare primă de încadrare pentru persoanele care se angajează la peste 15 km față de domiciliu (art. 74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pentru acordare primă de instalare pentru persoanele care se angajează la peste 50 km fata de domiciliu și își schimbă domiciliul (art. 75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plății dosarului pentru acordare primei de instalare pentru persoanele care se angajează la peste 50 km fata de domiciliu și își schimbă domiciliul (art. 75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întocmirii dosarului pentru acordare primă de relocare pentru persoanele care se angajează la peste 50 km față de domiciliu și își schimbă domiciliul (art. 76^2 Legea 76/2002)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plății dosarului pentru acordare primă de relocare pentru persoanele care se angajează la peste 50 km față de domiciliu și își schimbă domiciliul (art. 76^2 Legea 76/2002</w:t>
      </w:r>
    </w:p>
    <w:p>
      <w:pPr>
        <w:pStyle w:val="TextBody"/>
        <w:spacing w:lineRule="auto" w:line="276" w:before="0" w:after="0"/>
        <w:ind w:left="142" w:right="-1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Contract de solidaritate în baza Legii 116/2002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 de ucenicie în baza Legii 279/2005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 de stagiatură conform Legii 335/2013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stionare pentru identificare persoane în căutarea unui loc de muncă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stionare pentru identificare agenti economici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șe trend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exa – Situația locurilor de muncă vacant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exa – Comunicarea ocupării locului de muncă vacant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ta locurilor de muncă vacant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poziție de repartizare</w:t>
      </w:r>
    </w:p>
    <w:p>
      <w:pPr>
        <w:pStyle w:val="TextBody"/>
        <w:spacing w:lineRule="auto" w:line="276" w:before="0" w:after="0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nștiințare privind încadrarea în muncă</w:t>
      </w:r>
    </w:p>
    <w:p>
      <w:pPr>
        <w:pStyle w:val="TextBody"/>
        <w:spacing w:lineRule="auto" w:line="276" w:before="0" w:after="0"/>
        <w:ind w:left="142" w:right="-1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Lista persoanelor apte de munca din familiile beneficiare de ajutor social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justificative , angajamente bugetare  si legale , ordonantarii de plata 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nţie art.80  din Legea 76/2002 privind sistemul asigurărilor pentru şomaj şi stimularea  ocupării forţei de muncă pentru încadrare absolvenţi;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Conventie art.85  din Legea 76/2002 privind sistemul asigurărilor pentru şomaj şi stimularea  ocupării forţei de muncă pentru  încadrare persoane peste 45 ani, şomeri părinţi unici  susţinători ai familiei monoparentale şi persoane cu handicap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nţie marginalizare socială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 de solidaritat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ii de deschidere credite pentru implementarea  masurilor active gestionate de compartimentulcompartimentului Relatii cu angajatorii  .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Registru risurilor la nivel de compartimentului  cat si la nivel de institutie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duri de lucru, note intern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ri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te normativ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stionar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rculare elaborate in vederea aplicarii unitare a prevederilor legale din domeniul de competenta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espondenta interna , inter-institutionala , persoane juridic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i ale conduceri AJOFM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cumente si raportari privind  Indicatorii statistici ai pieţei forţei de muncă din judetul Caras-Severin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ari privind fundamentarea Programului de  ocupare  , precum si stadiul realizarii  a acestor programe.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nalize , studii si statistici privind piata muncii in judetul Caras-Severin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arii si situatii privind economia sociala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ul de insertie socioprofesional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uatii si raportarii cu privire la acordarea de masuri active de ocupare a  persoanelor cu dizabilitati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uatii si raportarii cu privire la acordarea de masuri active migrantilor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alize , studii si statistici privind piata muncii in judetul Caras-Severin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roiectul Planului de cheltuieli bugetare privind întreţinerea şi funcţionarea instituţie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idenţa plăţilor efectuate prin casă, a cheltuielilor bugetare şi încadrarea în creditele  ugetare aprobate în bugetul de cheltuieli;</w:t>
      </w:r>
    </w:p>
    <w:p>
      <w:pPr>
        <w:pStyle w:val="TextBody"/>
        <w:spacing w:lineRule="auto" w:line="276" w:before="0" w:after="0"/>
        <w:ind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Note contabile;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Balanţe de verificare lunare, sintetice şi analitic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lanț contabil anual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laraţii lunar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şe sintetice şi analitic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şa pentru operaţiuni bugetar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e către ordonatorul principal de credite privind bugetul de cheltuiel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aţia pentru fundamentarea necesarului de fond de salari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verințe de venit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de încasări şi plăţi prin casierie, trezorerie şi bănc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e de plată pentru personalul instituţie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 explicativ trimestrial la darea de seamă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de casă privind operaţiunile de încasări şi plăţ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privind inventarierea anuală a bunurilor din instituţi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moriu justificativ transmis ordonatorului principal de credite spre aprobare a casărilor, declasărilor şi disponibilizărilor de mijloace fixe şi obiecte de inventar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e-verbale de casar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ul de execuţie pentru plăţi nete de casă şi cheltuieli efectiv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privind transmiterea fără plată a bunurilor disponibilizate aflate în stare de funcţionare, aflate în patrimoniul instituţiei, către alte instituţii public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uaţii privind monitorizarea lunară şi trimestrială a cheltuielilor de personal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strul privind operaţiunile supuse vizei de control financiar preventiv propriu în instituţie; 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Liste de verificare a obiectivelor verificării pentru toate operaţiunile cuprinse în “cadrul operaţiunilor supuse controlului financiar preventiv propriu;</w:t>
      </w:r>
    </w:p>
    <w:p>
      <w:pPr>
        <w:pStyle w:val="TextBody"/>
        <w:spacing w:lineRule="auto" w:line="276" w:before="0" w:after="0"/>
        <w:ind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Comenz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e de intrare-recepţi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ul anual de revizie, inspecții si aprovizionare cu bunuri materiale la autoturism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nuri de mişcare a mijloacelor fixe şi a obiectelor de inventar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ate, planuri şi alte materiale privind paza şi securitatea precum şi prevenirea şi stingerea incendiilor la sediul instituţiei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referitoare la problemele de întreţinere şi reparaţii a dotărilor şi a spaţiilor palatului administrativ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de evidență a deșeurilor colectate selectiv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) Achiziții public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ul anual de achiziţii public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are achiziţii publice;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arte şi situaţii statistice privind contractele (produse, servicii, lucrări) încheiate de instituţie, trimestriale şi anual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espondenţa cu Comisia de evaluare a achiziţiilor publice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l de evidenţă a angajamentelor bugetare, propunerilor de angajare şi ordonanţărilor de plată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strul de evidenţă a cursurilor de formare profesională (deciziilor de începere a cursurilor de formare profesională).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anul anual de formare profesională.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resă de modificare a Planului anual de formare profesională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chete de monitorizare lunară a Planului anual de formare profesională, conform anexelor transmise de către A.N.O.F.M.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resa de începere a cursului de formare profesională (către   A.J.P.I.S.Caraş-Severin şi furnizorul de prestări servicii de formare profesională).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şa iniţială de cheltuieli aferente cursului de formare profesională.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viz antecalcul curs de formare profesională.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gajament bugetar global/individual.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opunere de angajare a unei cheltuieli în limita creditelor bugetare.              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donanţare de plată.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erea de înscriere la cursul de formare profesională.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 de formare profesională încheiate cu persoanele participante la cursurile de formare profesională organizate de către C.F.P. al A.J.O.F.M.Caraş-Severin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spoziţie privind organizarea cursului de formare profesională de către C.F.P. al A.J.O.F.M.Caraş-Severin.         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talogul persoanelor partipante la curs (pentru programul de formare profesională organizat de C.F.P. al A.J.O.F.M.Caraş-Severin).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dica de prezenţă a lectorilor (pentru programul de formare profesională organizat de C.F.P. al A.J.O.F.M.Caraş-Severin).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resa solicitare comisie examen către Comisia de Autorizare din cadrul A.J.P.I.S.Caraş-Severin.           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l matricol general al persoanelor înscrise la programe de formare profesională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strul de evidenţă nominală a eliberării certificatelor de absolvire.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strul de evidenţă nominală a eliberării certificatelor de calificare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resă/referat solicitare certificate de absolvire/calificare către Comisia de Autorizare din cadrul A.J.P.I.S.Caraş-Severin.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orderou înregistrare contracte de formare profesională către Comisia de autorizare din cadrul A.J.P.I.S.Caraş-Severin.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orderou pentru aplicarea de timbru sec pe certificatele de  absolvire/calificare de către Comisia de autorizare din cadrul A.J.P.I.S.Caraş-Severin.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stionarul de evaluare a furnizorilor de formare profesională de către cursanţi.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everinţe privind formarea profesională a persoanelor.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 de absolvire/calificare  a cursurilor de formare profesională.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sarul de autorizare a programului de formare profesională (fişa de autoevaluare, modalităţi de evaluare, programa de pregătire, proiect didactic).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orizaţie organizare şi desfăşurare program de formare profesională emisă de Comisia de autorizare din cadrul A.J.P.I.S.Caraş-Severin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cizia de numire de către Comisia de Autorizare din cadrul A.J.P.I.S.Caraş-Severin a comisiei de examen pentru finalizarea programului de formare profesională (organizat de C.F.P. al A.J.O.F.M.Caraş-Severin).                                       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ferat de necesitate, de activitate, verificarea documentelor, deschidere credite bugetare.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ferat pentru exmatriculare şi referat constatare debit.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ces-verbal de control a modului de desfăşurare a programului de formare profesională organizat de C.F.P. al A.J.O.F.M.Caraş-Severin.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gnoza lunară a cursurilor de formare profesională.                  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tract de parteneriat cu C.R.F.P.A.  </w:t>
        <w:tab/>
        <w:t xml:space="preserve">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tract pentru angajarea absolvenţilor după finalizarea programelor de formare profesională.   </w:t>
      </w:r>
    </w:p>
    <w:p>
      <w:pPr>
        <w:pStyle w:val="TextBody"/>
        <w:spacing w:lineRule="auto" w:line="276" w:before="0" w:after="0"/>
        <w:ind w:left="142" w:right="-1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nţie pentru instruire practică a cursanţilor participanţi la programul de formare profesională încheiată cu agenţi economici autorizaţi.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 anual de control masuri activ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ize de control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e – verbale de control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e de constatar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e de debit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l de evidenta a actelor de control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 semestrial asupra activitatii de control masuri activ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 anual asupra activitatii de control masuri activ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e intocmite catre ORC si ITM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erat de constatare debit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şa privind calculul dobânzilor şi penalităţilor aferente debitului persoane fizic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e/Titlu executoriu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unţ individual /colectiv pentru comunicarea prin publicitate a actelor administrativ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maţia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e furnizare informaţii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-verbal de constatare la fata locului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vitati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e instiintare privind infiintarea popririi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 infiintare poprir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e de ridicare a măsurilor de executare silită asupra disponibilităţilor băneşti/ veniturilor salarial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-verbal de identificare a  bunurilor  mobil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-verbal de sechestru asupra bunurilor mobil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e de calcul al dobânzilor  şi penalităţilor de întarziere,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-verbal de declarare a stării de insolvabilitat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-verbal de scădere din evidenţă a obligaţiilor bugetar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-verbal de constatare a împlinirii termenului de prescripţie a dreptului de a cere executarea silită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în vederea angajãrii, încetãrii raporturilor de serviciu în institutie, adeverint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decizii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izii referitoare la: numire fuctionari publici, avansãri, promovãri, eliberãri din functie, sanctionãri, pensionãri, salarizare, detasare, transfer, modificare gradatie, diverse comisii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uatie privind posturile (ocupate/temporar ocupate, vacante/temporar vacante)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cumente/dosare concursuri promovare, ocupare posturi vacante; 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dica de prezent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concedii de odihna, concedii medical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reri concedii de odihna, concedii medical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aie colectiva de prezent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ulament de organizare si functionar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gram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 de functii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 de personal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ulament de organizare si functionar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ulament intern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 de etica si conduita profesional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solicitari consiliere etic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sesizari privind incalcari ale normelor de conduit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sesizari privind cazuri de incalcare a normelor de conduita profesional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cadouri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e de plat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se post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are profesional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istru evidenta declaratii de avere, formulare declaratii de avere ; 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declaratii de interese, formulare declaratii de interese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uatie participanti la formarea profesionala personal propriu ( programme de instruire, intalniri de lucru, cursuri E-learning)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 anual de perfectionare profesionala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u evidenta legitimatii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ul anual al activităţii AJOFM CS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icate de presa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eriale informative privind piata muncii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 lunar mediatizar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arte lunare de activitat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tuaţia săptămânală a locurilor de muncă vacante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 lunar actiuni de informare si consiliere in scoli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port anual privind accesul la informatiile de interes public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letin informativ care cuprinde informatiile de interes public comunicate din oficiu, potrivit legii;</w:t>
      </w:r>
    </w:p>
    <w:p>
      <w:pPr>
        <w:pStyle w:val="Normal"/>
        <w:spacing w:lineRule="auto" w:line="276"/>
        <w:ind w:left="142" w:right="-1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sar Comisie pentru monitorizarea, coordonarea şi îndrumarea metodologică a             implementării şi dezvoltării sistemului de control intern/managerial la nivelul             AJOFM Caraş-Severin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tru depunerea dosarului în vederea ocupării unui loc de muncă în  străinătate : - copie după cartea de identitate, cv model Europass într-o limbă de circulație internațională și anexa nr.3 bis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tru eliberarea adeverințelor necesare angajatorilor interesați să recruteze cetățeni non-UE : cerere și anexa nr.1A – Situația locurilor de muncă vacant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tru eliberarea formularelor U002/U1/E301 : - copie după cartea de identitate, copie după cartea de muncă, adeverințe angajatori ulterior datei de 01.01.2011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tru eliberarea formularelor U006/E302 : - copii după cărțile de identitate ale soțului+soției, copie după certificatul de căsătorie, adeverințe venituri membri de familie aflați în întreținere, copii după certificatele de naștere ale copiilor, copii după cupoane de alocații sau extrase de cont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tru eliberarea formularului U009 : - cerere, carte de identitate și formularul U2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 U2 reprezentând exportul de prestații de șomaj în alte state membre U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 U003 reprezentând solicitări de certificare informații privind salariile avute în state membre U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 U004 reprezentând certificare informații privind salariile avute în România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 U013 reprezentând monitorizări lunare pentru persoanele aflate în evidența A.J.O.F.M. Caraș – Severin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 U015 reprezentând prelungirea perioadelor de export de șomaj în alte state membre U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e H006 reprezentând răspunsul la cererea de informaţii privind rezidenţa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everinţe pentru agenţii temporari sau contractuali ai Comunităţilor Europene care atestă faptul că s-au înregistrat în evidenţele A.J.O.F.M. Caraş-Severin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exa nr.1 - Informare privind soluționarea cererilor de rambursare (articolul 65 (6) şi (7) al Regulamentului 883/2004, art. 70 al Regulamentului 987/2009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solutionarii dosarelor aflate pe rolul instantelor de judecat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Cereri de chemare în judecată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Întâmpinări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Răspunsuri la întâmpinări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Cereri în cadrul dosarelor de instanț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necesare solutionarii petitiilor adresate institutiei, specifice activitatii de relatii cu publicul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Referat repartizare agenție locală/ compartiment de specialitat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Invitație petent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Răspuns petent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Răspuns ANOFM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Corespondență petent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Registrul petițiilo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 specifice desfasurarii activitatii de acreditare a furnizorilor de servicii specializate pentru stimularea ocuparii fortei de munc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Certificate de acreditar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Adresa CIMAESD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Adresa ANOFM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Notificare ANOFM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-Propunere de acreditare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Referat de constatar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Întocmit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rla Goagă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ilier superio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vanish/>
        </w:rPr>
      </w:pPr>
      <w:r>
        <w:rPr>
          <w:rFonts w:cs="Trebuchet MS" w:ascii="Trebuchet MS" w:hAnsi="Trebuchet MS"/>
          <w:sz w:val="22"/>
          <w:szCs w:val="22"/>
        </w:rPr>
        <w:t>Compartiment RUSCSCC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AGENŢIA JUDEŢEANĂ PENTRU OCUPAREA FORŢEI DE MUNCĂ CARAŞ-SEVERIN </w:t>
      <w:tab/>
      <w:t xml:space="preserve">pagina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0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  <w:r>
      <w:rPr>
        <w:rFonts w:cs="Trebuchet MS" w:ascii="Trebuchet MS" w:hAnsi="Trebuchet MS"/>
        <w:sz w:val="14"/>
        <w:szCs w:val="14"/>
        <w:lang w:val="ro-RO"/>
      </w:rPr>
      <w:t xml:space="preserve"> din </w:t>
    </w:r>
    <w:r>
      <w:rPr>
        <w:rFonts w:cs="Trebuchet MS" w:ascii="Trebuchet MS" w:hAnsi="Trebuchet MS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szCs w:val="14"/>
        <w:rFonts w:cs="Trebuchet MS" w:ascii="Trebuchet MS" w:hAnsi="Trebuchet MS"/>
      </w:rPr>
      <w:fldChar w:fldCharType="separate"/>
    </w:r>
    <w:r>
      <w:rPr>
        <w:sz w:val="14"/>
        <w:szCs w:val="14"/>
        <w:rFonts w:cs="Trebuchet MS" w:ascii="Trebuchet MS" w:hAnsi="Trebuchet MS"/>
      </w:rPr>
      <w:t>10</w:t>
    </w:r>
    <w:r>
      <w:rPr>
        <w:sz w:val="14"/>
        <w:szCs w:val="14"/>
        <w:rFonts w:cs="Trebuchet MS" w:ascii="Trebuchet MS" w:hAnsi="Trebuchet MS"/>
      </w:rPr>
      <w:fldChar w:fldCharType="end"/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Operator de date cu caracter personal nr. 565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Str. T. Lalescu, nr. 17, Reșiţa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Tel.: +4 0255 212 160/ +4 0255 212 380</w:t>
    </w:r>
  </w:p>
  <w:p>
    <w:pPr>
      <w:pStyle w:val="Footer"/>
      <w:ind w:left="1080" w:hanging="900"/>
      <w:rPr/>
    </w:pPr>
    <w:r>
      <w:rPr>
        <w:rFonts w:cs="Trebuchet MS" w:ascii="Trebuchet MS" w:hAnsi="Trebuchet MS"/>
        <w:sz w:val="14"/>
        <w:szCs w:val="14"/>
        <w:lang w:val="ro-RO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ro-RO"/>
        </w:rPr>
        <w:t>ajofm.cs@anofm.gov.ro</w:t>
      </w:r>
    </w:hyperlink>
    <w:r>
      <w:rPr>
        <w:rFonts w:cs="Trebuchet MS" w:ascii="Trebuchet MS" w:hAnsi="Trebuchet MS"/>
        <w:sz w:val="14"/>
        <w:szCs w:val="14"/>
        <w:lang w:val="ro-RO"/>
      </w:rPr>
      <w:t xml:space="preserve">; 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www.anofm.ro;www.facebook.com/carasseverin.agentia.3</w:t>
    </w:r>
  </w:p>
  <w:p>
    <w:pPr>
      <w:pStyle w:val="Footer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AGENŢIA JUDEŢEANĂ PENTRU OCUPAREA FORŢEI DE MUNCĂ CARAŞ-SEVERIN 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5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Str. T. Lalescu, nr. 17, Reșiţa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55 212 160/ +4 0255 212 380</w:t>
    </w:r>
  </w:p>
  <w:p>
    <w:pPr>
      <w:pStyle w:val="Footer"/>
      <w:ind w:left="1080" w:hanging="90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cs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www.anofm.ro;www.facebook.com/carasseverin.agentia.3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8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377"/>
      <w:gridCol w:w="2160"/>
    </w:tblGrid>
    <w:tr>
      <w:trPr/>
      <w:tc>
        <w:tcPr>
          <w:tcW w:w="8647" w:type="dxa"/>
          <w:tcBorders/>
        </w:tcPr>
        <w:p>
          <w:pPr>
            <w:pStyle w:val="MediumGrid21"/>
            <w:ind w:right="-1377" w:hanging="0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404812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2" r="-9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812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" w:type="dxa"/>
          <w:tcBorders/>
          <w:vAlign w:val="center"/>
        </w:tcPr>
        <w:p>
          <w:pPr>
            <w:pStyle w:val="MediumGrid21"/>
            <w:snapToGrid w:val="false"/>
            <w:ind w:left="2060" w:hanging="2060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80"/>
      <w:gridCol w:w="284"/>
      <w:gridCol w:w="2160"/>
    </w:tblGrid>
    <w:tr>
      <w:trPr/>
      <w:tc>
        <w:tcPr>
          <w:tcW w:w="8080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122545" cy="8985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254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MediumGrid21"/>
            <w:jc w:val="right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1260" cy="56959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w Cen MT Condensed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w Cen MT Condensed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Kalinga" w:cs="Kalinga"/>
      <w:b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Old English Text MT" w:hAnsi="Old English Text MT" w:eastAsia="Old English Text MT" w:cs="Old English Text MT"/>
      <w:b/>
      <w:color w:val="000000"/>
      <w:sz w:val="22"/>
      <w:szCs w:val="2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20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color w:val="000000"/>
      <w:sz w:val="22"/>
      <w:szCs w:val="22"/>
      <w:lang w:val="fr-FR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Helvetica" w:hAnsi="Helvetica" w:eastAsia="Helvetica" w:cs="Helvetica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color w:val="000000"/>
      <w:sz w:val="24"/>
      <w:szCs w:val="24"/>
    </w:rPr>
  </w:style>
  <w:style w:type="character" w:styleId="WW8Num18z3">
    <w:name w:val="WW8Num18z3"/>
    <w:qFormat/>
    <w:rPr>
      <w:rFonts w:ascii="Helvetica" w:hAnsi="Helvetica" w:eastAsia="Helvetica" w:cs="Helvetica"/>
    </w:rPr>
  </w:style>
  <w:style w:type="character" w:styleId="WW8Num18z4">
    <w:name w:val="WW8Num18z4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Old English Text MT" w:hAnsi="Old English Text MT" w:eastAsia="Old English Text MT" w:cs="Old English Text MT"/>
      <w:b/>
      <w:i w:val="false"/>
      <w:color w:val="000000"/>
      <w:sz w:val="22"/>
      <w:szCs w:val="22"/>
    </w:rPr>
  </w:style>
  <w:style w:type="character" w:styleId="WW8Num20z4">
    <w:name w:val="WW8Num20z4"/>
    <w:qFormat/>
    <w:rPr>
      <w:rFonts w:ascii="Trebuchet MS" w:hAnsi="Trebuchet MS" w:eastAsia="Courier" w:cs="Courier"/>
      <w:b w:val="false"/>
      <w:i w:val="false"/>
      <w:color w:val="000000"/>
      <w:sz w:val="22"/>
      <w:szCs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  <w:sz w:val="20"/>
      <w:szCs w:val="20"/>
      <w:lang w:val="fr-F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b/>
      <w:color w:val="000000"/>
      <w:sz w:val="22"/>
      <w:szCs w:val="22"/>
      <w:lang w:val="fr-FR"/>
    </w:rPr>
  </w:style>
  <w:style w:type="character" w:styleId="WW8Num29z6">
    <w:name w:val="WW8Num2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4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080" w:hanging="774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fr-FR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text1">
    <w:name w:val="Corp text1"/>
    <w:basedOn w:val="Normal"/>
    <w:qFormat/>
    <w:pPr>
      <w:widowControl w:val="false"/>
      <w:shd w:fill="FFFFFF" w:val="clear"/>
      <w:spacing w:lineRule="exact" w:line="270" w:before="240" w:after="240"/>
      <w:ind w:hanging="360"/>
      <w:jc w:val="both"/>
    </w:pPr>
    <w:rPr>
      <w:spacing w:val="4"/>
      <w:sz w:val="21"/>
      <w:szCs w:val="21"/>
    </w:rPr>
  </w:style>
  <w:style w:type="paragraph" w:styleId="CaracterCaracter1CharCharChar">
    <w:name w:val=" Caracter Caracte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ajofm</dc:creator>
  <dc:description/>
  <cp:keywords/>
  <dc:language>en-US</dc:language>
  <cp:lastModifiedBy>admin</cp:lastModifiedBy>
  <cp:lastPrinted>2025-02-25T15:23:00Z</cp:lastPrinted>
  <dcterms:modified xsi:type="dcterms:W3CDTF">2025-02-25T13:25:00Z</dcterms:modified>
  <cp:revision>23</cp:revision>
  <dc:subject/>
  <dc:title> </dc:title>
</cp:coreProperties>
</file>