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b/>
          <w:lang w:val="it-IT"/>
        </w:rPr>
        <w:t>AGENTIA JUDETEANA PENTRU                                                                                                                  APROB</w:t>
      </w:r>
    </w:p>
    <w:p>
      <w:pPr>
        <w:pStyle w:val="Normal"/>
        <w:rPr/>
      </w:pPr>
      <w:r>
        <w:rPr>
          <w:b/>
          <w:lang w:val="it-IT"/>
        </w:rPr>
        <w:t>OCUPAREA FORTEI DE MUNCA                                                                                                        CONDUCATORUL</w:t>
      </w:r>
    </w:p>
    <w:p>
      <w:pPr>
        <w:pStyle w:val="Normal"/>
        <w:rPr>
          <w:b/>
          <w:b/>
        </w:rPr>
      </w:pPr>
      <w:r>
        <w:rPr>
          <w:b/>
        </w:rPr>
        <w:t>CARAS SEVERIN                                                                                                                       AUTORITATII CONTRAC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Iovanovici Miha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L ANUAL AL ACHIZITIILOR PUBLICE PE ANUL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Achizitii direc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1620"/>
        <w:gridCol w:w="2070"/>
        <w:gridCol w:w="1350"/>
        <w:gridCol w:w="207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tul achizitiei dire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Valoarea estimate lei fara 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a de finant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ata estimata pentru init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Data estimata pentru finaliz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formare profesiona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(plata lectori , mareriale curs,comisii,autorizati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0530000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29400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n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rvicii de paza 10luni Centrul de Formare Profesionala + Agent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13000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000 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curatenie Agentie(6lu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9091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0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asigurare de raspundere civila auto/rovinie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asigurare a autoturism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1610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1411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00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reparare si de intretinere a autoturismelor si a echipamentelor conex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spalare a autoturismelor si servicii simil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reparare a pneurilor, inclusive montare si echilib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100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230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80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arburanti a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1321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7563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Materiale de incalzire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Lemn de fo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3413000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>10000le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tuse de ton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tuse de cernea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</w:rPr>
              <w:t>Memorie f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301251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30192113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</w:rPr>
              <w:t>302346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8403.36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echizite, accesorii birou(furnitur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ix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adie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usie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io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tilou cario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erfor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ps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ecaps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grafe de biro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u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tampi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rticole marunte de birou (lipici, ace gamalie, foarfec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fo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pse capsa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verse produse din plasti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ix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iblioraft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lic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os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ie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ti pos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egist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ost-i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Hartie pentru fotocopiator  A4,A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41100-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21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11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23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26-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330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32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321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22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1200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53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000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920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110-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20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620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644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21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923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52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30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921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1000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643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200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Materiale pentru curatenie, produse de cura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3124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40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se de schim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433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80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ec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uburi florescen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tartere pentru lampi florescen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ul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Fise si priz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trerup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omut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igurante fuzibi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iguran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ater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cumulatori electri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bluri prelungi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arma si cabluri isol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bluri de distribut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roasca de u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Lac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iese de broas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h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alam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Garnit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ispozitive de fix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lz-surub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31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32910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3251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2300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2410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410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40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131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130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400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300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2481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000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100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111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121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24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22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310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330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3000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31100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60.5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ervicii de intret si reparatii instalatii de climatiz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.33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sz w:val="20"/>
                <w:szCs w:val="20"/>
              </w:rPr>
              <w:t>Servicii de reparare si de intretinere a echipamentului de stingere a incendiilor (Rev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41320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.2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Servicii ISCIR Cent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Listdetailrowitem"/>
                <w:b/>
                <w:sz w:val="20"/>
                <w:szCs w:val="20"/>
              </w:rPr>
              <w:t>71630000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Listdetailrowitem"/>
                <w:b/>
              </w:rPr>
              <w:t>Servicii de verificare instalatie g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Listdetailrowitem"/>
                <w:b/>
                <w:sz w:val="20"/>
                <w:szCs w:val="20"/>
              </w:rPr>
              <w:t>713561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.16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Listdetailrowitem"/>
                <w:b/>
              </w:rPr>
              <w:t>Servicii verificare supape de siguranta cent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Listdetailrowitem"/>
                <w:b/>
                <w:sz w:val="20"/>
                <w:szCs w:val="20"/>
              </w:rPr>
              <w:t>7163100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6.3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Sisteme de supraveghere vid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3500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</w:t>
      </w:r>
      <w:r>
        <w:rPr>
          <w:b/>
          <w:lang w:val="it-IT"/>
        </w:rPr>
        <w:t>Director  Executiv Adjunct                                                     Serviciu Administrare Buget                                                            Intocmit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   </w:t>
      </w:r>
      <w:r>
        <w:rPr>
          <w:b/>
          <w:lang w:val="it-IT"/>
        </w:rPr>
        <w:t>Brinduse Alina  Engi                                                                 Vaipan Ramona                                                                       Vladu Constantin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Listdetailrowitem">
    <w:name w:val="listdetailrowitem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120"/>
      <w:ind w:left="1701" w:hanging="0"/>
      <w:jc w:val="both"/>
    </w:pPr>
    <w:rPr>
      <w:rFonts w:ascii="Cambria" w:hAnsi="Cambria" w:eastAsia="MS Mincho;ＭＳ 明朝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8:00Z</dcterms:created>
  <dc:creator>dumbrava</dc:creator>
  <dc:description/>
  <cp:keywords/>
  <dc:language>en-US</dc:language>
  <cp:lastModifiedBy>CRISTIAN VLADU</cp:lastModifiedBy>
  <cp:lastPrinted>2020-12-31T10:07:00Z</cp:lastPrinted>
  <dcterms:modified xsi:type="dcterms:W3CDTF">2023-04-26T12:20:00Z</dcterms:modified>
  <cp:revision>14</cp:revision>
  <dc:subject/>
  <dc:title>AGENTIA JUDETEANA PENTRU                                                                                                                  APR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035258</vt:r8>
  </property>
</Properties>
</file>