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b/>
          <w:lang w:val="it-IT"/>
        </w:rPr>
        <w:t>AGENTIA JUDETEANA PENTRU                                                                                                                  APROB</w:t>
      </w:r>
    </w:p>
    <w:p>
      <w:pPr>
        <w:pStyle w:val="Normal"/>
        <w:rPr/>
      </w:pPr>
      <w:r>
        <w:rPr>
          <w:b/>
          <w:lang w:val="it-IT"/>
        </w:rPr>
        <w:t>OCUPAREA FORTEI DE MUNCA                                                                                                        CONDUCATORUL</w:t>
      </w:r>
    </w:p>
    <w:p>
      <w:pPr>
        <w:pStyle w:val="Normal"/>
        <w:rPr>
          <w:b/>
          <w:b/>
        </w:rPr>
      </w:pPr>
      <w:r>
        <w:rPr>
          <w:b/>
        </w:rPr>
        <w:t>CARAS SEVERIN                                                                                                                       AUTORITATII CONTRAC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Iovanovici Miha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PROGRAMUL ANUAL AL ACHIZITIILOR PUBLICE PE ANUL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REV 1 ,prin eliminarea pozitiilor 13-17 si introducerea pozitiilor 19 si 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1620"/>
        <w:gridCol w:w="2070"/>
        <w:gridCol w:w="1350"/>
        <w:gridCol w:w="207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ctul achizitiei dire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Valoarea estimate lei fara 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sa de finant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ata estimata pentru init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Data estimata pentru finaliz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formare profesiona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(plata lectori , mareriale curs,comisii,autorizati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0530000-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29400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n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rvicii de paza 10luni Centrul de Formare Profesionala + Agent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13000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000 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curatenie Agentie(6lu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90910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0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asigurare de raspundere civila auto/rovinie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asigurare a autoturism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16100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14110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00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reparare si de intretinere a autoturismelor si a echipamentelor conex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spalare a autoturismelor si servicii simil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reparare a pneurilor, inclusive montare si echilib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11000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12300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80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arburanti a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1321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7563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Materiale de incalzire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Lemn de fo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3413000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>10000le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rtuse de ton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rtuse de cernea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</w:rPr>
              <w:t>Memorie f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3012510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30192113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</w:rPr>
              <w:t>302346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8403.36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echizite, accesorii birou(furnitur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ix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adie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usie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rio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tilou cario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erfor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ps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ecaps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Agrafe de biro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u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tampi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Articole marunte de birou (lipici, ace gamalie, foarfec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fo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pse capsa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verse produse din plasti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ix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iblioraft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lic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os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ie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rti post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egist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ost-i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Hartie pentru fotocopiator  A4,A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41100-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21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0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11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23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26-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330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320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321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220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1200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53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000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920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110-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200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620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644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210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9230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520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300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9210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10000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643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200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Materiale pentru curatenie, produse de cura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31240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40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se de schim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4330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80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>
          <w:trHeight w:val="4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ec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uburi florescen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tartere pentru lampi florescen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ul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Fise si priz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Intrerup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omut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igurante fuzibi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iguran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ater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Acumulatori electri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bluri prelungi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arma si cabluri isol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bluri de distribut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roasca de u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Lac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iese de broas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h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alam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Garnit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ispozitive de fix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lz-surub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310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32910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3251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23000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2410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14100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14000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11310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11300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4000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30000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2481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00000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1000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111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121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2400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22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310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3300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30000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31100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60.5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Sisteme de supraveghere vid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3500-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curatenie Agentie(5lu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90910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88.23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Masuri topografice,planuri ,relevee,si operatiuni de cadastru si carte funciara A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354300-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0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  </w:t>
      </w:r>
      <w:r>
        <w:rPr>
          <w:b/>
          <w:lang w:val="it-IT"/>
        </w:rPr>
        <w:t>Director  Executiv Adjunct                                                     Serviciu Administrare Buget                                                            Intocmit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   </w:t>
      </w:r>
      <w:r>
        <w:rPr>
          <w:b/>
          <w:lang w:val="it-IT"/>
        </w:rPr>
        <w:t>Brinduse Alina  Engi                                                                 Vaipan Ramona                                                                       Vladu Constantin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character" w:styleId="Listdetailrowitem">
    <w:name w:val="listdetailrowitem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copre">
    <w:name w:val="acop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120"/>
      <w:ind w:left="1701" w:hanging="0"/>
      <w:jc w:val="both"/>
    </w:pPr>
    <w:rPr>
      <w:rFonts w:ascii="Cambria" w:hAnsi="Cambria" w:eastAsia="MS Mincho;ＭＳ 明朝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2:00Z</dcterms:created>
  <dc:creator>dumbrava</dc:creator>
  <dc:description/>
  <cp:keywords/>
  <dc:language>en-US</dc:language>
  <cp:lastModifiedBy>CRISTIAN VLADU</cp:lastModifiedBy>
  <cp:lastPrinted>2020-12-31T10:07:00Z</cp:lastPrinted>
  <dcterms:modified xsi:type="dcterms:W3CDTF">2023-12-28T12:48:00Z</dcterms:modified>
  <cp:revision>8</cp:revision>
  <dc:subject/>
  <dc:title>AGENTIA JUDETEANA PENTRU                                                                                                                  APR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035258</vt:r8>
  </property>
</Properties>
</file>