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sta documentelor produse / gestionate de catre A.J.O.F.M. Caras Severin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/>
      </w:pPr>
      <w:r>
        <w:rPr>
          <w:rFonts w:cs="Trebuchet MS" w:ascii="Trebuchet MS" w:hAnsi="Trebuchet MS"/>
          <w:b/>
        </w:rPr>
        <w:t>-2024-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erviciul Agenția Locală Reșița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întocmirii dosarului de șomer indemnizat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întocmirii dosarului de șomer neindemnizat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tagiul de cotiza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tificat privind stagiul de cotiza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arnet de evidență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cord de prelucrare a datelor cu caracter personal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clarație studii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Declarație venituri 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clarație capacitate de muncă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cizie de stabilire indemnizați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cizie de suspendare indemnizați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Decizie de repunere în plată indemnizație  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cizie de încetare indemnizați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Borderouri (constituire, încetare, suspendare, repunere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șa pentru înregistrarea persoanei în căutarea unui loc de muncă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pentru acordarea indemnizației de șomaj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de medie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lan de medie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sa de informa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de consilie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șa de consilie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 de recomandare curs de califica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cord de integrare în muncă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suspendare indemnizați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de repunere în plată a indemnizației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de încetare a plății indemnizației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eliberare adeverință beneficiar Legea 416/2001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eliberare adeverință vechim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e eliberare adeverință persoană aflată sau nu în evidența AJOFM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deverință beneficiar Legea 416/2001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deverință vechim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deverință persoană aflată sau nu în evidența AJOFM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întocmirii dosarului pentru  completare venit salarial al angajaților (art. 72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plății dosarului pentru completare venit salarial al angajaților (art. 72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întocmirii dosarului pentru acordare prima de inserție pentru absolvenți (art. 73^1 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plății dosarului pentru acordare primă de inserție pentru absolvenți (art. 73^1 Legea 76/2002)</w:t>
      </w:r>
    </w:p>
    <w:p>
      <w:pPr>
        <w:pStyle w:val="TextBody"/>
        <w:spacing w:lineRule="auto" w:line="276"/>
        <w:ind w:left="142" w:right="-12" w:hanging="0"/>
        <w:jc w:val="both"/>
        <w:rPr/>
      </w:pPr>
      <w:r>
        <w:rPr>
          <w:rFonts w:cs="Trebuchet MS" w:ascii="Trebuchet MS" w:hAnsi="Trebuchet MS"/>
          <w:szCs w:val="24"/>
        </w:rPr>
        <w:t>Documente necesare întocmirii dosarului pentru acordare prima de activare (art. 73^2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întocmirii dosarului pentru acordare primă de încadrare pentru persoanele care se angajează la peste 15 km față de domiciliu (art. 74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plății dosarului pentru acordare primă de încadrare pentru persoanele care se angajează la peste 15 km față de domiciliu (art. 74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întocmirii dosarului pentru acordare primă de instalare pentru persoanele care se angajează la peste 50 km fata de domiciliu și își schimbă domiciliul (art. 75 Legea 76/2002)</w:t>
      </w:r>
    </w:p>
    <w:p>
      <w:pPr>
        <w:pStyle w:val="TextBody"/>
        <w:spacing w:lineRule="auto" w:line="276"/>
        <w:ind w:left="142" w:right="-12" w:hanging="0"/>
        <w:jc w:val="both"/>
        <w:rPr/>
      </w:pPr>
      <w:r>
        <w:rPr>
          <w:rFonts w:cs="Trebuchet MS" w:ascii="Trebuchet MS" w:hAnsi="Trebuchet MS"/>
          <w:szCs w:val="24"/>
        </w:rPr>
        <w:t>Documente necesare plății dosarului pentru acordare primei de instalare pentru persoanele care se angajează la peste 50 km fata de domiciliu și își schimbă domiciliul (art. 75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întocmirii dosarului pentru acordare primă de relocare pentru persoanele care se angajează la peste 50 km față de domiciliu și își schimbă domiciliul (art. 76^2 Legea 76/2002)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necesare plății dosarului pentru acordare primă de relocare pentru persoanele care se angajează la peste 50 km față de domiciliu și își schimbă domiciliul (art. 76^2 Legea 76/2002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tract de solidaritate în baza Legii 116/2002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tract de ucenicie în baza Legii 279/2005</w:t>
      </w:r>
    </w:p>
    <w:p>
      <w:pPr>
        <w:pStyle w:val="TextBody"/>
        <w:spacing w:lineRule="auto" w:line="276"/>
        <w:ind w:left="142" w:right="-12" w:hanging="0"/>
        <w:jc w:val="both"/>
        <w:rPr/>
      </w:pPr>
      <w:r>
        <w:rPr>
          <w:rFonts w:cs="Trebuchet MS" w:ascii="Trebuchet MS" w:hAnsi="Trebuchet MS"/>
          <w:szCs w:val="24"/>
        </w:rPr>
        <w:t>Contract de stagiatură conform Legii 335/2013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hestionare pentru identificare persoane în căutarea unui loc de muncă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hestionare pentru identificare agenti economici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șe trend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nexa – Situația locurilor de muncă vacant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nexa – Comunicarea ocupării locului de muncă vacant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ista locurilor de muncă vacant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ispoziție de repartizare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Înștiințare privind încadrarea în muncă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ista persoanelor apte de munca din familiile beneficiare de ajutor social.</w:t>
      </w:r>
    </w:p>
    <w:p>
      <w:pPr>
        <w:pStyle w:val="TextBody"/>
        <w:spacing w:lineRule="auto" w:line="276"/>
        <w:ind w:left="142" w:right="-12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erviciul Analiza Pietei Muncii si Economie Sociala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Documente si raportari privind  Indicatorii statistici ai pieţei forţei de muncă din judetul Caras-Severin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aportari privind fundamentarea Programului de  ocupare  , precum si stadiul realizarii  a acestor programe.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 xml:space="preserve">Analize , studii si statistici privind piata muncii in judetul Caras-Severin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aportarii si situatii privind economia sociala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lanul de insertie socioprofesional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ituatii si raportarii cu privire la acordaea de masuri active de ocupare  persoanelor cu dizabilitati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ituatii si raportarii cu privire la acordaea de masuri active migrantilor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ituatii si raportarii cu privire la acordaea de masuri active  victimelor ale traficului de persoane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justificative , angajamente bugetare  si legale , ordonantarii de plata 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venţie art.80  din Legea 76/2002 privind sistemul asigurărilor pentru şomaj şi stimularea  ocupării forţei de muncă pentru încadrare absolvenţ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ventie art.85  din Legea 76/2002 privind sistemul asigurărilor pentru şomaj şi stimularea  ocupării forţei de muncă pentru  încadrare persoane peste 45 ani, şomeri părinţi unici  susţinători ai familiei monoparentale şi persoane cu handicap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Înştiinţare privind încadrarea în muncă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venţie marginalizare socială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tract de solidaritate;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>Protocoale de colaborare dintre AJOFM Caras-Severin  si actori publici si privati privind participarea persoanelor aflate in cautarea unui loc de munca la  masuri active de ocupare subventionate prin proiecte europene 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Situatii si raportarii privind stadiul implementarii proiectelor europene gestionate de  AJOFMCS  , precum si sustenabilitatea acestora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rerii de deschidere credite pentru implementarea proiectelor europene precum si evidenta conturilor de ezecutie  pentru proiectele implementate de AJOFM CS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egistru risurilor la nivel de serviciu APMES cat si la nivel de institutie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odul de conduita al functionarilor publici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OF  al AJOFM Caras-Severin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roceduri de lucru, note intern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ormular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nformari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cte normativ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hestionar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irculare elaborate in vederea aplicarii unitare a prevederilor legale din domeniul de competenta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respondenta interna , inter-institutionbala , persoane juridic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ondica de prezenta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cizii ale conduceri AJOFM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erviciul Administrare Buget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1)</w:t>
        <w:tab/>
        <w:t>Financiar contabil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>Proiectul Planului de cheltuieli bugetare privind întreţinerea şi funcţionarea instituţie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Evidenţa plăţilor efectuate prin casă, a cheltuielilor bugetare şi încadrarea în creditele  ugetare aprobate în bugetul de cheltuieli;</w:t>
      </w:r>
    </w:p>
    <w:p>
      <w:pPr>
        <w:pStyle w:val="TextBody"/>
        <w:spacing w:lineRule="auto" w:line="276"/>
        <w:ind w:right="-11" w:hanging="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</w:t>
      </w:r>
      <w:r>
        <w:rPr>
          <w:rFonts w:cs="Trebuchet MS" w:ascii="Trebuchet MS" w:hAnsi="Trebuchet MS"/>
          <w:szCs w:val="24"/>
        </w:rPr>
        <w:t>Note contabile;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>Balanţe de verificare lunare, sintetice şi analitice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Bilanț contabil anual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claraţii lunar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şe sintetice şi analitice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şa pentru operaţiuni bugetare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drese către ordonatorul principal de credite privind bugetul de cheltuiel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aţia pentru fundamentarea necesarului de fond de salari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deverințe de venit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de încasări şi plăţi prin casierie, trezorerie şi bănc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tate de plată pentru personalul instituţie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aport explicativ trimestrial la darea de seamă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egistru de casă privind operaţiunile de încasări şi plăţ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privind inventarierea anuală a bunurilor din instituţie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emoriu justificativ transmis ordonatorului principal de credite spre aprobare a casărilor, declasărilor şi disponibilizărilor de mijloace fixe şi obiecte de inventar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rocese-verbale de casare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tul de execuţie pentru plăţi nete de casă şi cheltuieli efective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privind transmiterea fără plată a bunurilor disponibilizate aflate în stare de funcţionare, aflate în patrimoniul instituţiei, către alte instituţii publice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ituaţii privind monitorizarea lunară şi trimestrială a cheltuielilor de personal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Registrul privind operaţiunile supuse vizei de control financiar preventiv propriu în instituţie; 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>Liste de verificare a obiectivelor verificării pentru toate operaţiunile cuprinse în “cadrul operaţiunilor supuse controlului financiar preventiv propriu;</w:t>
      </w:r>
    </w:p>
    <w:p>
      <w:pPr>
        <w:pStyle w:val="TextBody"/>
        <w:spacing w:lineRule="auto" w:line="276"/>
        <w:ind w:right="-11" w:hanging="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</w:t>
      </w:r>
      <w:r>
        <w:rPr>
          <w:rFonts w:cs="Trebuchet MS" w:ascii="Trebuchet MS" w:hAnsi="Trebuchet MS"/>
          <w:szCs w:val="24"/>
        </w:rPr>
        <w:t>Comenz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ote de intrare-recepţi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2) Administrativ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lanul anual de revizie, inspecții si aprovizionare cu bunuri materiale la autoturisme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>Bonuri de mişcare a mijloacelor fixe şi a obiectelor de inventar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eferate, planuri şi alte materiale privind paza şi securitatea precum şi prevenirea şi stingerea incendiilor la sediul instituţiei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cumente referitoare la problemele de întreţinere şi reparaţii a dotărilor şi a spaţiilor palatului administrativ;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egistru de evidență a deșeurilor colectate selectiv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3) Achiziții public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lanul anual de achiziţii public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sare achiziţii publice;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>Rapoarte şi situaţii statistice privind contractele (produse, servicii, lucrări) încheiate de instituţie, trimestriale şi anual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respondenţa cu Comisia de evaluare a achiziţiilor publice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Compartiment Formare Profesionala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Registrul de evidenţă a angajamentelor bugetare, propunerilor de angajare şi ordonanţărilor de plată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Registrul de evidenţă a cursurilor de formare profesională (deciziilor de începere a cursurilor de formare profesională).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Planul anual de formare profesională.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Adresă de modificare a Planului anual de formare profesională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Machete de monitorizare lunară a Planului anual de formare profesională, conform anexelor transmise de către A.N.O.F.M.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Adresa de începere a cursului de formare profesională (către   A.J.P.I.S.Caraş-Severin şi furnizorul de prestări servicii de formare profesională).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Fişa iniţială de cheltuieli aferente cursului de formare profesională.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Deviz antecalcul curs de formare profesională.   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 xml:space="preserve">Angajament bugetar global/individual.                                               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Propunere de angajare a unei cheltuieli în limita creditelor bugetare.                         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 xml:space="preserve">Ordonanţare de plată.                                             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ererea de înscriere la cursul de formare profesională.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tract de formare profesională încheiate cu persoanele participante la cursurile de formare profesională organizate de către C.F.P. al A.J.O.F.M.Caraş-Severin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Dispoziţie privind organizarea cursului de formare profesională de către C.F.P. al A.J.O.F.M.Caraş-Severin.                    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atalogul persoanelor partipante la curs (pentru programul de formare profesională organizat de C.F.P. al A.J.O.F.M.Caraş-Severin).                             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 xml:space="preserve">Condica de prezenţă a lectorilor (pentru programul de formare profesională organizat de C.F.P. al A.J.O.F.M.Caraş-Severin).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Adresa solicitare comisie examen către Comisia de Autorizare din cadrul A.J.P.I.S.Caraş-Severin.                      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egistrul matricol general al persoanelor înscrise la programe de formare profesională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Registrul de evidenţă nominală a eliberării certificatelor de absolvire.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Registrul de evidenţă nominală a eliberării certificatelor de calificare </w:t>
      </w:r>
    </w:p>
    <w:p>
      <w:pPr>
        <w:pStyle w:val="TextBody"/>
        <w:spacing w:lineRule="auto" w:line="276"/>
        <w:ind w:left="142" w:right="-11" w:hanging="0"/>
        <w:jc w:val="both"/>
        <w:rPr/>
      </w:pPr>
      <w:r>
        <w:rPr>
          <w:rFonts w:cs="Trebuchet MS" w:ascii="Trebuchet MS" w:hAnsi="Trebuchet MS"/>
          <w:szCs w:val="24"/>
        </w:rPr>
        <w:t xml:space="preserve">Adresă/referat solicitare certificate de absolvire/calificare către Comisia de Autorizare din cadrul A.J.P.I.S.Caraş-Severin.      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Borderou înregistrare contracte de formare profesională către Comisia de autorizare din cadrul A.J.P.I.S.Caraş-Severin.           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Borderou pentru aplicarea de timbru sec pe certificatele de  absolvire/calificare de către Comisia de autorizare din cadrul A.J.P.I.S.Caraş-Severin.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hestionarul de evaluare a furnizorilor de formare profesională de către cursanţi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Adeverinţe privind formarea profesională a persoanelor.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ertificat de absolvire/calificare  a cursurilor de formare profesională.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Dosarul de autorizare a programului de formare profesională (fişa de autoevaluare, modalităţi de evaluare, programa de pregătire, proiect didactic).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utorizaţie organizare şi desfăşurare program de formare profesională emisă de Comisia de autorizare din cadrul A.J.P.I.S.Caraş-Severin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Decizia de numire de către Comisia de Autorizare din cadrul A.J.P.I.S.Caraş-Severin a comisiei de examen pentru finalizarea programului de formare profesională (organizat de C.F.P. al A.J.O.F.M.Caraş-Severin).                                       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Referat de necesitate, de activitate, verificarea documentelor, deschidere credite bugetare.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Referat pentru exmatriculare şi referat constatare debit.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Proces-verbal de control a modului de desfăşurare a programului de formare profesională organizat de C.F.P. al A.J.O.F.M.Caraş-Severin.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Prognoza lunară a cursurilor de formare profesională.                  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ontract de parteneriat cu C.R.F.P.A.  </w:t>
        <w:tab/>
        <w:t xml:space="preserve">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ontract pentru angajarea absolvenţilor după finalizarea programelor de formare profesională.   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venţie pentru instruire practică a cursanţilor participanţi la programul de formare profesională încheiată cu agenţi economici autorizaţi.</w:t>
      </w:r>
    </w:p>
    <w:p>
      <w:pPr>
        <w:pStyle w:val="TextBody"/>
        <w:spacing w:lineRule="auto" w:line="276"/>
        <w:ind w:left="142" w:right="-11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Compartiment Control, Îndeplinirea  Măsurilor Asiguratorii și Executare Silită a Debitelor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 anual de control masuri activ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ize de control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e – verbale de control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e de constatar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e de debit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l de evidenta a actelor de control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ort semestrial asupra activitatii de control masuri activ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ort anual asupra activitatii de control masuri activ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e intocmite catre ORC si ITM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ferat de constatare debit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şa privind calculul dobânzilor şi penalităţilor aferente debitului persoane fizic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izie/Titlu executoriu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unţ individual /colectiv pentru comunicarea prin publicitate a actelor administrativ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maţia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e furnizare informaţii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-verbal de constatare la fata locului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itati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e instiintare privind infiintarea popririi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a infiintare poprir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izie de ridicare a măsurilor de executare silită asupra disponibilităţilor băneşti/ veniturilor salarial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-verbal de identificare a  bunurilor  mobil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-verbal de sechestru asupra bunurilor mobil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izie de calcul al dobânzilor  şi penalităţilor de întarziere,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-verbal de declarare a stării de insolvabilitat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-verbal de scădere din evidenţă a obligaţiilor bugetar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-verbal de constatare a împlinirii termenului de prescripţie a dreptului de a cere executarea silită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artiment Resurse Umane, Salarizare, Comunicare si Secretariatul Consiliului Consultativ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e în vederea angajãrii, încetãrii raporturilor de serviciu în institutie, adeverinte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 evidenta decizii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izii referitoare la: numire fuctionari publici, avansãri, promovãri, eliberãri din functie, sanctionãri, pensionãri, salarizare, detasare, transfer, modificare gradatie, diverse comisii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tie privind posturile (ocupate/temporar ocupate, vacante/temporar vacante)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cumente/dosare concursuri promovare, ocupare posturi vacante; 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ica de prezent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 evidenta concedii de odihna, concedii medicale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reri concedii de odihna, concedii medicale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aie colectiva de prezent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ent de organizare si functionare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gram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t de functii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t de personal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ent de organizare si functionare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ent intern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 de etica si conduita profesional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 evidenta solicitari consiliere etic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 evidenta sesizari privind incalcari ale normelor de conduit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 evidenta sesizari privind cazuri de incalcare a normelor de conduita profesional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 evidenta cadouri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te de plat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se post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are profesionale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gistru evidenta declaratii de avere, formulare declaratii de avere ; 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 evidenta declaratii de interese, formulare declaratii de interese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tie participanti la formarea profesionala personal propriu ( programme de instruire, intalniri de lucru, cursuri E-learning)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 anual de perfectionare profesionala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u evidenta legitimatii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ortul anual al activităţii AJOFM CS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unicate de presa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eriale informative privind piata muncii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ort lunar mediatizar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oarte lunare de activitat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ţia săptămânală a locurilor de muncă vacante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ort lunar actiuni de informare si consiliere in scoli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ort anual privind accesul la informatiile de interes public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letin informativ care cuprinde informatiile de interes public comunicate din oficiu, potrivit legii;</w:t>
      </w:r>
    </w:p>
    <w:p>
      <w:pPr>
        <w:pStyle w:val="Normal"/>
        <w:spacing w:lineRule="auto" w:line="276" w:before="0" w:after="120"/>
        <w:ind w:left="142" w:right="-1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sar Comisie pentru monitorizarea, coordonarea şi îndrumarea metodologică a             implementării şi dezvoltării sistemului de control intern/managerial la nivelul             AJOFM Caraş-Severin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142" w:hanging="0"/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artiment EURES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tru depunerea dosarului în vederea ocupării unui loc de muncă în  străinătate : - copie după cartea de identitate, cv model Europass într-o limbă de circulație internațională și anexa nr.3 bis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tru eliberarea adeverințelor necesare angajatorilor interesați să recruteze cetățeni non-UE : cerere și anexa nr.1A – Situația locurilor de muncă vacante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tru eliberarea formularelor U002/U1/E301 : - copie după cartea de identitate, copie după cartea de muncă, adeverințe angajatori ulterior datei de 01.01.2011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tru eliberarea formularelor U006/E302 : - copii după cărțile de identitate ale soțului+soției, copie după certificatul de căsătorie, adeverințe venituri membri de familie aflați în întreținere, copii după certificatele de naștere ale copiilor, copii după cupoane de alocații sau extrase de cont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tru eliberarea formularului U009 : - cerere, carte de identitate și formularul U2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e U2 reprezentând exportul de prestații de șomaj în alte state membre UE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e U003 reprezentând solicitări de certificare informații privind salariile avute în state membre UE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e U004 reprezentând certificare informații privind salariile avute în România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e U013 reprezentând monitorizări lunare pentru persoanele aflate în evidența A.J.O.F.M. Caraș – Severin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e U015 reprezentând prelungirea perioadelor de export de șomaj în alte state membre UE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e H006 reprezentând răspunsul la cererea de informaţii privind rezidenţa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everinţe pentru agenţii temporari sau contractuali ai Comunităţilor Europene care atestă faptul că s-au înregistrat în evidenţele A.J.O.F.M. Caraş-Severin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a nr.1 - Informare privind soluționarea cererilor de rambursare (articolul 65 (6) şi (7) al Regulamentului 883/2004, art. 70 al Regulamentului 987/2009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artiment Juridic si Relatii cu Publicul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e necesare solutionarii dosarelor aflate pe rolul instantelor de judecata: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Cereri de chemare în judecată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Întâmpinări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Răspunsuri la întâmpinări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Cereri în cadrul dosarelor de instanță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e necesare solutionarii petitiilor adresate institutiei, specifice activitatii de relatii cu publicul: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Referat repartizare agenție locală/ compartiment de specialitate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Invitație petent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Răspuns petent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Răspuns ANOFM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Corespondență petent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Registrul petițiilor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umente specifice desfasurarii activitatii de acreditare a furnizorilor de servicii specializate pentru stimularea ocuparii fortei de munca: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Certificate de acreditare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Adresa CIMAESD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Adresa ANOFM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Notificare ANOFM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Trebuchet MS" w:ascii="Trebuchet MS" w:hAnsi="Trebuchet MS"/>
        </w:rPr>
        <w:t>-Propunere de acreditare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Referat de constatare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ntocmit,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rla Goagă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lier superior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vanish/>
        </w:rPr>
      </w:pPr>
      <w:r>
        <w:rPr>
          <w:rFonts w:cs="Trebuchet MS" w:ascii="Trebuchet MS" w:hAnsi="Trebuchet MS"/>
        </w:rPr>
        <w:t>Compartiment RUSCSCC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ld English Text MT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90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 xml:space="preserve">AGENŢIA JUDEŢEANĂ PENTRU OCUPAREA FORŢEI DE MUNCĂ CARAŞ-SEVERIN </w:t>
      <w:tab/>
      <w:t xml:space="preserve">pagina </w:t>
    </w:r>
    <w:r>
      <w:rPr>
        <w:rFonts w:cs="Trebuchet MS" w:ascii="Trebuchet MS" w:hAnsi="Trebuchet MS"/>
        <w:sz w:val="14"/>
        <w:szCs w:val="14"/>
        <w:lang w:val="ro-RO"/>
      </w:rPr>
      <w:fldChar w:fldCharType="begin"/>
    </w:r>
    <w:r>
      <w:rPr>
        <w:sz w:val="14"/>
        <w:szCs w:val="14"/>
        <w:rFonts w:cs="Trebuchet MS" w:ascii="Trebuchet MS" w:hAnsi="Trebuchet MS"/>
        <w:lang w:val="ro-RO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ro-RO"/>
      </w:rPr>
      <w:fldChar w:fldCharType="separate"/>
    </w:r>
    <w:r>
      <w:rPr>
        <w:sz w:val="14"/>
        <w:szCs w:val="14"/>
        <w:rFonts w:cs="Trebuchet MS" w:ascii="Trebuchet MS" w:hAnsi="Trebuchet MS"/>
        <w:lang w:val="ro-RO"/>
      </w:rPr>
      <w:t>14</w:t>
    </w:r>
    <w:r>
      <w:rPr>
        <w:sz w:val="14"/>
        <w:szCs w:val="14"/>
        <w:rFonts w:cs="Trebuchet MS" w:ascii="Trebuchet MS" w:hAnsi="Trebuchet MS"/>
        <w:lang w:val="ro-RO"/>
      </w:rPr>
      <w:fldChar w:fldCharType="end"/>
    </w:r>
    <w:r>
      <w:rPr>
        <w:rFonts w:cs="Trebuchet MS" w:ascii="Trebuchet MS" w:hAnsi="Trebuchet MS"/>
        <w:sz w:val="14"/>
        <w:szCs w:val="14"/>
        <w:lang w:val="ro-RO"/>
      </w:rPr>
      <w:t xml:space="preserve"> din </w:t>
    </w:r>
    <w:r>
      <w:rPr>
        <w:rFonts w:cs="Trebuchet MS" w:ascii="Trebuchet MS" w:hAnsi="Trebuchet MS"/>
        <w:sz w:val="14"/>
        <w:szCs w:val="14"/>
      </w:rPr>
      <w:fldChar w:fldCharType="begin"/>
    </w:r>
    <w:r>
      <w:rPr>
        <w:sz w:val="14"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szCs w:val="14"/>
        <w:rFonts w:cs="Trebuchet MS" w:ascii="Trebuchet MS" w:hAnsi="Trebuchet MS"/>
      </w:rPr>
      <w:fldChar w:fldCharType="separate"/>
    </w:r>
    <w:r>
      <w:rPr>
        <w:sz w:val="14"/>
        <w:szCs w:val="14"/>
        <w:rFonts w:cs="Trebuchet MS" w:ascii="Trebuchet MS" w:hAnsi="Trebuchet MS"/>
      </w:rPr>
      <w:t>14</w:t>
    </w:r>
    <w:r>
      <w:rPr>
        <w:sz w:val="14"/>
        <w:szCs w:val="14"/>
        <w:rFonts w:cs="Trebuchet MS" w:ascii="Trebuchet MS" w:hAnsi="Trebuchet MS"/>
      </w:rPr>
      <w:fldChar w:fldCharType="end"/>
    </w:r>
  </w:p>
  <w:p>
    <w:pPr>
      <w:pStyle w:val="Footer"/>
      <w:ind w:left="1080" w:hanging="90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Operator de date cu caracter personal nr. 565</w:t>
    </w:r>
  </w:p>
  <w:p>
    <w:pPr>
      <w:pStyle w:val="Footer"/>
      <w:ind w:left="1080" w:hanging="90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Str. T. Lalescu, nr. 17, Reșiţa</w:t>
    </w:r>
  </w:p>
  <w:p>
    <w:pPr>
      <w:pStyle w:val="Footer"/>
      <w:ind w:left="1080" w:hanging="90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Tel.: +4 0255 212 160/ +4 0255 212 380</w:t>
    </w:r>
  </w:p>
  <w:p>
    <w:pPr>
      <w:pStyle w:val="Footer"/>
      <w:ind w:left="1080" w:hanging="900"/>
      <w:rPr/>
    </w:pPr>
    <w:r>
      <w:rPr>
        <w:rFonts w:cs="Trebuchet MS" w:ascii="Trebuchet MS" w:hAnsi="Trebuchet MS"/>
        <w:sz w:val="14"/>
        <w:szCs w:val="14"/>
        <w:lang w:val="ro-RO"/>
      </w:rPr>
      <w:t xml:space="preserve">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ro-RO"/>
        </w:rPr>
        <w:t>ajofm.cs@anofm.gov.ro</w:t>
      </w:r>
    </w:hyperlink>
    <w:r>
      <w:rPr>
        <w:rFonts w:cs="Trebuchet MS" w:ascii="Trebuchet MS" w:hAnsi="Trebuchet MS"/>
        <w:sz w:val="14"/>
        <w:szCs w:val="14"/>
        <w:lang w:val="ro-RO"/>
      </w:rPr>
      <w:t xml:space="preserve">; </w:t>
    </w:r>
  </w:p>
  <w:p>
    <w:pPr>
      <w:pStyle w:val="Footer"/>
      <w:ind w:left="1080" w:hanging="90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www.anofm.ro;www.facebook.com/carasseverin.agentia.3</w:t>
    </w:r>
  </w:p>
  <w:p>
    <w:pPr>
      <w:pStyle w:val="Footer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90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AGENŢIA JUDEŢEANĂ PENTRU OCUPAREA FORŢEI DE MUNCĂ CARAŞ-SEVERIN </w:t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1080" w:hanging="90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5</w:t>
    </w:r>
  </w:p>
  <w:p>
    <w:pPr>
      <w:pStyle w:val="Footer"/>
      <w:ind w:left="1080" w:hanging="900"/>
      <w:rPr>
        <w:sz w:val="14"/>
        <w:szCs w:val="14"/>
        <w:lang w:val="ro-RO"/>
      </w:rPr>
    </w:pPr>
    <w:r>
      <w:rPr>
        <w:sz w:val="14"/>
        <w:szCs w:val="14"/>
        <w:lang w:val="ro-RO"/>
      </w:rPr>
      <w:t>Str. T. Lalescu, nr. 17, Reșiţa</w:t>
    </w:r>
  </w:p>
  <w:p>
    <w:pPr>
      <w:pStyle w:val="Footer"/>
      <w:ind w:left="1080" w:hanging="90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55 212 160/ +4 0255 212 380</w:t>
    </w:r>
  </w:p>
  <w:p>
    <w:pPr>
      <w:pStyle w:val="Footer"/>
      <w:ind w:left="1080" w:hanging="900"/>
      <w:rPr/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.cs@anofm.gov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ind w:left="1080" w:hanging="900"/>
      <w:rPr>
        <w:sz w:val="14"/>
        <w:szCs w:val="14"/>
        <w:lang w:val="ro-RO"/>
      </w:rPr>
    </w:pPr>
    <w:r>
      <w:rPr>
        <w:sz w:val="14"/>
        <w:szCs w:val="14"/>
        <w:lang w:val="ro-RO"/>
      </w:rPr>
      <w:t>www.anofm.ro;www.facebook.com/carasseverin.agentia.3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2"/>
      <w:gridCol w:w="2880"/>
      <w:gridCol w:w="2160"/>
    </w:tblGrid>
    <w:tr>
      <w:trPr/>
      <w:tc>
        <w:tcPr>
          <w:tcW w:w="5002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ro-RO" w:eastAsia="en-US"/>
            </w:rPr>
            <w:drawing>
              <wp:inline distT="0" distB="0" distL="0" distR="0">
                <wp:extent cx="1966595" cy="4248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5" r="-18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659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MediumGrid21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2"/>
      <w:gridCol w:w="2880"/>
      <w:gridCol w:w="2160"/>
    </w:tblGrid>
    <w:tr>
      <w:trPr/>
      <w:tc>
        <w:tcPr>
          <w:tcW w:w="5002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ro-RO" w:eastAsia="en-US"/>
            </w:rPr>
            <w:drawing>
              <wp:inline distT="0" distB="0" distL="0" distR="0">
                <wp:extent cx="3008630" cy="90360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MediumGrid21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MediumGrid21"/>
            <w:jc w:val="right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1260" cy="569595"/>
                <wp:effectExtent l="0" t="0" r="0" b="0"/>
                <wp:docPr id="3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w Cen MT Condensed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w Cen MT Condensed" w:cs="Arial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  <w:color w:val="000000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Kalinga" w:cs="Kalinga"/>
      <w:b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Old English Text MT" w:hAnsi="Old English Text MT" w:eastAsia="Old English Text MT" w:cs="Old English Text MT"/>
      <w:b/>
      <w:color w:val="000000"/>
      <w:sz w:val="22"/>
      <w:szCs w:val="22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color w:val="0000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b/>
      <w:color w:val="000000"/>
      <w:sz w:val="20"/>
      <w:szCs w:val="20"/>
      <w:lang w:val="fr-F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b w:val="false"/>
      <w:color w:val="000000"/>
      <w:sz w:val="22"/>
      <w:szCs w:val="22"/>
      <w:lang w:val="fr-FR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Helvetica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Helvetica" w:hAnsi="Helvetica" w:eastAsia="Helvetica" w:cs="Helvetica"/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color w:val="000000"/>
      <w:sz w:val="24"/>
      <w:szCs w:val="24"/>
    </w:rPr>
  </w:style>
  <w:style w:type="character" w:styleId="WW8Num18z3">
    <w:name w:val="WW8Num18z3"/>
    <w:qFormat/>
    <w:rPr>
      <w:rFonts w:ascii="Helvetica" w:hAnsi="Helvetica" w:eastAsia="Helvetica" w:cs="Helvetica"/>
    </w:rPr>
  </w:style>
  <w:style w:type="character" w:styleId="WW8Num18z4">
    <w:name w:val="WW8Num18z4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Old English Text MT" w:hAnsi="Old English Text MT" w:eastAsia="Old English Text MT" w:cs="Old English Text MT"/>
      <w:b/>
      <w:i w:val="false"/>
      <w:color w:val="000000"/>
      <w:sz w:val="22"/>
      <w:szCs w:val="22"/>
    </w:rPr>
  </w:style>
  <w:style w:type="character" w:styleId="WW8Num20z4">
    <w:name w:val="WW8Num20z4"/>
    <w:qFormat/>
    <w:rPr>
      <w:rFonts w:ascii="Trebuchet MS" w:hAnsi="Trebuchet MS" w:eastAsia="Courier" w:cs="Courier"/>
      <w:b w:val="false"/>
      <w:i w:val="false"/>
      <w:color w:val="000000"/>
      <w:sz w:val="22"/>
      <w:szCs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color w:val="000000"/>
      <w:sz w:val="20"/>
      <w:szCs w:val="20"/>
      <w:lang w:val="fr-F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b/>
      <w:color w:val="000000"/>
      <w:sz w:val="22"/>
      <w:szCs w:val="22"/>
      <w:lang w:val="fr-FR"/>
    </w:rPr>
  </w:style>
  <w:style w:type="character" w:styleId="WW8Num29z6">
    <w:name w:val="WW8Num29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pacing w:val="4"/>
      <w:sz w:val="21"/>
      <w:szCs w:val="21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1080" w:hanging="774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fr-FR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text1">
    <w:name w:val="Corp text1"/>
    <w:basedOn w:val="Normal"/>
    <w:qFormat/>
    <w:pPr>
      <w:widowControl w:val="false"/>
      <w:shd w:fill="FFFFFF" w:val="clear"/>
      <w:spacing w:lineRule="exact" w:line="270" w:before="240" w:after="240"/>
      <w:ind w:hanging="360"/>
      <w:jc w:val="both"/>
    </w:pPr>
    <w:rPr>
      <w:spacing w:val="4"/>
      <w:sz w:val="21"/>
      <w:szCs w:val="21"/>
    </w:rPr>
  </w:style>
  <w:style w:type="paragraph" w:styleId="CaracterCaracter1CharCharChar">
    <w:name w:val=" Caracter Caracte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.cs@anofm.gov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cs@anofm.go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3:00Z</dcterms:created>
  <dc:creator>ajofm</dc:creator>
  <dc:description/>
  <cp:keywords/>
  <dc:language>en-US</dc:language>
  <cp:lastModifiedBy>admin</cp:lastModifiedBy>
  <cp:lastPrinted>2023-01-12T10:46:00Z</cp:lastPrinted>
  <dcterms:modified xsi:type="dcterms:W3CDTF">2024-12-18T13:53:00Z</dcterms:modified>
  <cp:revision>21</cp:revision>
  <dc:subject/>
  <dc:title> </dc:title>
</cp:coreProperties>
</file>