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3176/13.11.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184"/>
        <w:gridCol w:w="2218"/>
        <w:gridCol w:w="2811"/>
        <w:gridCol w:w="1892"/>
        <w:gridCol w:w="205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TITA (CRISTOIU) NARCISA-MIRABEL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RESITA, STR.A.CONSTRUCTORILOR, BL.5, AP.2</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330/22.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13177/13.11.2024</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TITA (CRISTOIU) NARCISA-MIRABELA</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1.11.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3176/13.11.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2</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9">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5">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5:00Z</dcterms:created>
  <dc:creator>Viorel Streza</dc:creator>
  <dc:description/>
  <cp:keywords/>
  <dc:language>en-US</dc:language>
  <cp:lastModifiedBy>User</cp:lastModifiedBy>
  <cp:lastPrinted>2024-11-11T11:23:00Z</cp:lastPrinted>
  <dcterms:modified xsi:type="dcterms:W3CDTF">2024-11-13T06:40:00Z</dcterms:modified>
  <cp:revision>3</cp:revision>
  <dc:subject/>
  <dc:title/>
</cp:coreProperties>
</file>