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bCs/>
          <w:lang w:val="it-IT"/>
        </w:rPr>
        <w:t>REALIZAREA IMPLEMENTĂRII  PROGRAMULUI DE OCUPARE  la data de 30.06.2025</w:t>
      </w:r>
      <w:r>
        <w:rPr/>
        <w:t xml:space="preserve">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6"/>
        <w:gridCol w:w="851"/>
        <w:gridCol w:w="1463"/>
      </w:tblGrid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0" w:name="_Hlk188345967"/>
            <w:bookmarkEnd w:id="0"/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pus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EALIZAT 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9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758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9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758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locuri de munca pe perioadă ne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2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locuri de munca pe perioadă 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3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mpletarea veniturilor șomerilor care se încadrează înainte de expirarea indemnizației pentru  șomaj 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30% pentru șomerii care se încadrează înainte de expirarea perioadei de șoma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( rd.5=rd.5a+rd 5b)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3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șomeri unici susținători ai familiilor monoparental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9.b+9.c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ntru încadrarea la o distanță mai mare de 15  km (prima de încadrare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c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cordarea de primă de inserție absolvenților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843" w:gutter="0" w:header="180" w:top="190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spacing w:lineRule="auto" w:line="240" w:before="0" w:after="0"/>
      <w:ind w:left="1134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spacing w:before="0" w:after="12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02"/>
                            <w:gridCol w:w="4631"/>
                          </w:tblGrid>
                          <w:tr>
                            <w:trPr/>
                            <w:tc>
                              <w:tcPr>
                                <w:tcW w:w="4902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46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409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02"/>
                      <w:gridCol w:w="4631"/>
                    </w:tblGrid>
                    <w:tr>
                      <w:trPr/>
                      <w:tc>
                        <w:tcPr>
                          <w:tcW w:w="4902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284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463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"/>
      <w:gridCol w:w="8096"/>
      <w:gridCol w:w="2669"/>
      <w:gridCol w:w="843"/>
      <w:gridCol w:w="1797"/>
    </w:tblGrid>
    <w:tr>
      <w:trPr>
        <w:trHeight w:val="450" w:hRule="atLeast"/>
      </w:trPr>
      <w:tc>
        <w:tcPr>
          <w:tcW w:w="158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60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17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8254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5" name="Picture 774644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74644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6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06:00Z</dcterms:created>
  <dc:creator>Viorel Streza</dc:creator>
  <dc:description/>
  <cp:keywords/>
  <dc:language>en-US</dc:language>
  <cp:lastModifiedBy>Gabriela Vranciuc</cp:lastModifiedBy>
  <cp:lastPrinted>2025-07-14T11:44:00Z</cp:lastPrinted>
  <dcterms:modified xsi:type="dcterms:W3CDTF">2025-07-17T12:07:00Z</dcterms:modified>
  <cp:revision>3</cp:revision>
  <dc:subject/>
  <dc:title/>
</cp:coreProperties>
</file>