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ind w:left="0" w:hanging="0"/>
        <w:rPr>
          <w:rFonts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  <w:r>
        <w:rPr>
          <w:rFonts w:cs="Arial"/>
          <w:b/>
          <w:bCs/>
          <w:lang w:val="it-IT"/>
        </w:rPr>
        <w:t>REALIZAREA IMPLEMENTĂRII  PROGRAMULUI DE OCUPARE  la 31.01.2025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6"/>
        <w:gridCol w:w="851"/>
        <w:gridCol w:w="1463"/>
      </w:tblGrid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bookmarkStart w:id="0" w:name="_Hlk188345967"/>
            <w:bookmarkEnd w:id="0"/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r. crt.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ip măsură/ Număr persoane ocupat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pus</w:t>
            </w:r>
          </w:p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ALIZAT LA 31.01.20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I 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 persoane ocupate, din care: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9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4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vicii de mediere a muncii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9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4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a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 locuri de munca pe perioadă nedeterminat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b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 locuri de munca pe perioadă determinată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ursuri de formare profesional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ompletarea veniturilor șomerilor care se încadrează înainte de expirarea indemnizației pentru  șomaj  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>30% pentru șomerii care se încadrează înainte de expirarea perioadei de șoma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ima de activare pentru șomerii neindemnizaț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10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șomeri peste 45 de ani sau șomeri unici susținători ai familiilor monoparentale, din care:  ( rd.5=rd.5a+rd 5b)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3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a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șomeri peste 45 ani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b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șomeri unici susținători ai familiilor monoparental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tineri NEE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Acordarea de subvenții angajatorilor care încadrează în muncă persoane care mai au 5 ani până la pensi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timularea mobilității forței de muncă, total, din care: rd9 = rd (9.a 9.b+9.c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a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ntru încadrarea la o distanță mai mare de 15  km (prima de încadrare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b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pentru încadrarea intr-o altă localitate la peste 50 km cu schimbarea domiciliului (prima de instalare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c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rima de relocar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absolvenți de învățămân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/>
              </w:rPr>
              <w:t xml:space="preserve">Acordarea de primă de inserție absolvenților de învățămân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cordarea de subvenții angajatorilor care încadrează în muncă persoane cu handicap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843" w:gutter="0" w:header="42" w:top="1702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Footer"/>
      <w:spacing w:lineRule="auto" w:line="240" w:before="0" w:after="0"/>
      <w:ind w:left="1134" w:hanging="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>AGENŢIA JUDETEANA PENTRU OCUPAREA FORŢEI DE MUNCĂ BOTOSANI</w:t>
      <w:tab/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</w:rPr>
      <w:t xml:space="preserve">Str. Col.V.Tomoroveanu,nr.2, Mun. </w:t>
    </w:r>
    <w:r>
      <w:rPr>
        <w:color w:val="000000"/>
        <w:sz w:val="14"/>
        <w:szCs w:val="14"/>
        <w:lang w:val="it-IT"/>
      </w:rPr>
      <w:t>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it-IT"/>
      </w:rPr>
    </w:pPr>
    <w:r>
      <w:rPr>
        <w:color w:val="000000"/>
        <w:sz w:val="14"/>
        <w:szCs w:val="14"/>
        <w:lang w:val="it-IT"/>
      </w:rPr>
      <w:t xml:space="preserve">Tel.: +4 0231 536 791/+4 0231536792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it-IT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lang w:val="it-IT"/>
        </w:rPr>
        <w:t>botosani@anofm.gov.ro</w:t>
      </w:r>
    </w:hyperlink>
    <w:r>
      <w:rPr>
        <w:color w:val="000000"/>
        <w:sz w:val="14"/>
        <w:szCs w:val="14"/>
        <w:lang w:val="it-IT"/>
      </w:rPr>
      <w:t>; ajofm.bt@anofm.gov.ro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it-IT"/>
      </w:rPr>
    </w:pPr>
    <w:hyperlink r:id="rId2">
      <w:r>
        <w:rPr>
          <w:rStyle w:val="InternetLink"/>
          <w:color w:val="000000"/>
          <w:sz w:val="14"/>
          <w:szCs w:val="14"/>
          <w:lang w:val="it-IT"/>
        </w:rPr>
        <w:t>www.anofm.ro/AJOFM</w:t>
      </w:r>
    </w:hyperlink>
    <w:r>
      <w:rPr>
        <w:color w:val="000000"/>
        <w:sz w:val="14"/>
        <w:szCs w:val="14"/>
        <w:lang w:val="it-IT"/>
      </w:rPr>
      <w:t xml:space="preserve"> Botosani;www.facebook.com/AJOFM Botosani</w:t>
    </w:r>
  </w:p>
  <w:p>
    <w:pPr>
      <w:pStyle w:val="Footer"/>
      <w:spacing w:before="0" w:after="120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01269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630110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02"/>
                            <w:gridCol w:w="4631"/>
                          </w:tblGrid>
                          <w:tr>
                            <w:trPr/>
                            <w:tc>
                              <w:tcPr>
                                <w:tcW w:w="4902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284" w:leader="none"/>
                                  </w:tabs>
                                  <w:ind w:left="-142" w:hanging="0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46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9790" cy="4095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979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02"/>
                      <w:gridCol w:w="4631"/>
                    </w:tblGrid>
                    <w:tr>
                      <w:trPr/>
                      <w:tc>
                        <w:tcPr>
                          <w:tcW w:w="4902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284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463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9790" cy="409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79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"/>
      <w:gridCol w:w="8096"/>
      <w:gridCol w:w="2669"/>
      <w:gridCol w:w="843"/>
      <w:gridCol w:w="1797"/>
    </w:tblGrid>
    <w:tr>
      <w:trPr>
        <w:trHeight w:val="450" w:hRule="atLeast"/>
      </w:trPr>
      <w:tc>
        <w:tcPr>
          <w:tcW w:w="158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608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179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8254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012690" cy="898525"/>
                <wp:effectExtent l="0" t="0" r="0" b="0"/>
                <wp:docPr id="5" name="Picture 7746445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746445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26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9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6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rebuchet MS" w:hAnsi="Trebuchet M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MS Mincho;ＭＳ 明朝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eastAsia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MS Mincho;ＭＳ 明朝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4:00Z</dcterms:created>
  <dc:creator>Viorel Streza</dc:creator>
  <dc:description/>
  <cp:keywords/>
  <dc:language>en-US</dc:language>
  <cp:lastModifiedBy>Gabriela Vranciuc</cp:lastModifiedBy>
  <cp:lastPrinted>2025-02-12T10:40:00Z</cp:lastPrinted>
  <dcterms:modified xsi:type="dcterms:W3CDTF">2025-02-12T11:05:00Z</dcterms:modified>
  <cp:revision>3</cp:revision>
  <dc:subject/>
  <dc:title/>
</cp:coreProperties>
</file>