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ind w:left="0" w:hanging="0"/>
        <w:rPr>
          <w:rFonts w:cs="Courier New"/>
          <w:sz w:val="24"/>
          <w:szCs w:val="24"/>
          <w:lang w:val="it-IT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autoSpaceDE w:val="false"/>
        <w:spacing w:before="0" w:after="0"/>
        <w:ind w:left="0" w:hanging="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REALIZAREA PLANULUI DE FORMARE ȘI A PLANULUI DE OCUPAREA LA NIVELUL JUDEȚULUI BOTOȘANI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it-IT"/>
        </w:rPr>
        <w:t>Pentru anul 2025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406 persoane aflate în căutarea unui loc de muncă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2 programe de formare gratuite pentru 28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1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cs="Arial"/>
          <w:lang w:val="it-IT"/>
        </w:rPr>
        <w:t>Situația programelor de formare profesională demarate în perioada ianuarie-martie 2025 se prezintă astfel  :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4"/>
        <w:gridCol w:w="1701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bookmarkStart w:id="0" w:name="_Hlk188346044"/>
            <w:bookmarkEnd w:id="0"/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ameristă 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ucă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Lucător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f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af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Îngrijitor spații ver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lang w:val="fr-FR"/>
              </w:rPr>
            </w:pPr>
            <w:r>
              <w:rPr>
                <w:rFonts w:eastAsia="Trebuchet MS" w:cs="Trebuchet MS"/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>7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eastAsia="Trebuchet MS" w:cs="Trebuchet MS"/>
                <w:b/>
                <w:lang w:val="fr-FR"/>
              </w:rPr>
              <w:t xml:space="preserve">         </w:t>
            </w:r>
            <w:r>
              <w:rPr>
                <w:rFonts w:cs="Arial"/>
                <w:b/>
                <w:lang w:val="fr-FR"/>
              </w:rPr>
              <w:t>1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  <w:bookmarkStart w:id="1" w:name="_Hlk188346062"/>
      <w:bookmarkStart w:id="2" w:name="_Hlk188346062"/>
      <w:bookmarkEnd w:id="2"/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  <w:t>Programele de formare profesională pentru persoanele aflate în căutarea unui loc de muncă înscrise în evidența AJOFM Botoșani sunt organizate în baza parteneriatelor încheiate de către Centrul de Formare Profesională a Adulților Mureș și Dolj.</w:t>
      </w:r>
    </w:p>
    <w:p>
      <w:pPr>
        <w:pStyle w:val="Normal"/>
        <w:autoSpaceDE w:val="false"/>
        <w:spacing w:lineRule="auto" w:line="240" w:before="0" w:after="0"/>
        <w:ind w:left="0" w:hanging="0"/>
        <w:rPr>
          <w:vanish/>
        </w:rPr>
      </w:pPr>
      <w:r>
        <w:rPr>
          <w:vanish/>
        </w:rPr>
      </w:r>
      <w:bookmarkStart w:id="3" w:name="_Hlk188346062"/>
      <w:bookmarkStart w:id="4" w:name="_PictureBullets"/>
      <w:bookmarkStart w:id="5" w:name="_Hlk188346062"/>
      <w:bookmarkStart w:id="6" w:name="_PictureBullets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180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2"/>
                            <w:gridCol w:w="4631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02"/>
                      <w:gridCol w:w="4631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63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7:00Z</dcterms:created>
  <dc:creator>Viorel Streza</dc:creator>
  <dc:description/>
  <cp:keywords/>
  <dc:language>en-US</dc:language>
  <cp:lastModifiedBy>Gabriela Vranciuc</cp:lastModifiedBy>
  <cp:lastPrinted>2025-04-10T10:24:00Z</cp:lastPrinted>
  <dcterms:modified xsi:type="dcterms:W3CDTF">2025-04-30T07:57:00Z</dcterms:modified>
  <cp:revision>3</cp:revision>
  <dc:subject/>
  <dc:title/>
</cp:coreProperties>
</file>