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it-IT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it-IT"/>
        </w:rPr>
        <w:t>Pentru anul 2025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406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2 programe de formare gratuite pentru 28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1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mai 2025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0" w:name="_Hlk188346044"/>
            <w:bookmarkEnd w:id="0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meristă 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ă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stalator tehnico sanitare și de 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jutor de bucă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eastAsia="Trebuchet MS" w:cs="Trebuchet MS"/>
                <w:b/>
                <w:lang w:val="fr-FR"/>
              </w:rPr>
              <w:t xml:space="preserve">         </w:t>
            </w:r>
            <w:r>
              <w:rPr>
                <w:rFonts w:cs="Arial"/>
                <w:b/>
                <w:lang w:val="fr-FR"/>
              </w:rPr>
              <w:t>2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bookmarkStart w:id="1" w:name="_Hlk188346062"/>
      <w:bookmarkEnd w:id="1"/>
      <w:r>
        <w:rPr>
          <w:rFonts w:cs="Arial"/>
          <w:bCs/>
          <w:lang w:val="fr-FR"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  <w:bookmarkStart w:id="2" w:name="_Hlk188346062"/>
      <w:bookmarkStart w:id="3" w:name="_Hlk18834606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6:00Z</dcterms:created>
  <dc:creator>Viorel Streza</dc:creator>
  <dc:description/>
  <cp:keywords/>
  <dc:language>en-US</dc:language>
  <cp:lastModifiedBy>Gabriela Vranciuc</cp:lastModifiedBy>
  <cp:lastPrinted>2025-06-16T09:33:00Z</cp:lastPrinted>
  <dcterms:modified xsi:type="dcterms:W3CDTF">2025-06-23T12:07:00Z</dcterms:modified>
  <cp:revision>3</cp:revision>
  <dc:subject/>
  <dc:title/>
</cp:coreProperties>
</file>