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Cs/>
          <w:lang w:val="it-IT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autoSpaceDE w:val="false"/>
        <w:spacing w:before="0" w:after="0"/>
        <w:ind w:left="0" w:hanging="0"/>
        <w:rPr>
          <w:rFonts w:cs="Courier New"/>
          <w:bCs/>
          <w:sz w:val="24"/>
          <w:szCs w:val="24"/>
          <w:lang w:val="it-IT"/>
        </w:rPr>
      </w:pPr>
      <w:r>
        <w:rPr>
          <w:rFonts w:cs="Courier New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0" w:hanging="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bookmarkStart w:id="0" w:name="_Hlk203394277"/>
      <w:bookmarkEnd w:id="0"/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iunie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1" w:name="_Hlk188346044"/>
            <w:bookmarkEnd w:id="1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stalator tehnico sanitare și de 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jutor de 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2" w:name="_Hlk188346062"/>
      <w:bookmarkStart w:id="3" w:name="_Hlk188346062"/>
      <w:bookmarkEnd w:id="3"/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4" w:name="_Hlk203394277"/>
      <w:bookmarkStart w:id="5" w:name="_Hlk188346062"/>
      <w:bookmarkStart w:id="6" w:name="_Hlk203394277"/>
      <w:bookmarkStart w:id="7" w:name="_Hlk188346062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8:00Z</dcterms:created>
  <dc:creator>Viorel Streza</dc:creator>
  <dc:description/>
  <cp:keywords/>
  <dc:language>en-US</dc:language>
  <cp:lastModifiedBy>Gabriela Vranciuc</cp:lastModifiedBy>
  <cp:lastPrinted>2025-07-14T11:44:00Z</cp:lastPrinted>
  <dcterms:modified xsi:type="dcterms:W3CDTF">2025-07-17T12:08:00Z</dcterms:modified>
  <cp:revision>3</cp:revision>
  <dc:subject/>
  <dc:title/>
</cp:coreProperties>
</file>