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REALIZAREA PLANULUI DE FORMARE ȘI A PLANULUI DE OCUPAREA LA NIVELUL JUDEȚULUI BOTOȘANI – ianuarie 2025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it-IT"/>
        </w:rPr>
        <w:t>Pentru anul 2025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406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2 programe de formare gratuite pentru 28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1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luna ianuarie 2025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bookmarkStart w:id="0" w:name="_Hlk188346044"/>
            <w:bookmarkEnd w:id="0"/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meristă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0:00Z</dcterms:created>
  <dc:creator>Viorel Streza</dc:creator>
  <dc:description/>
  <cp:keywords/>
  <dc:language>en-US</dc:language>
  <cp:lastModifiedBy>Gabriela Vranciuc</cp:lastModifiedBy>
  <cp:lastPrinted>2025-02-12T10:40:00Z</cp:lastPrinted>
  <dcterms:modified xsi:type="dcterms:W3CDTF">2025-02-12T11:01:00Z</dcterms:modified>
  <cp:revision>3</cp:revision>
  <dc:subject/>
  <dc:title/>
</cp:coreProperties>
</file>