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ind w:left="0" w:hanging="0"/>
        <w:rPr>
          <w:rFonts w:cs="Courier New"/>
          <w:sz w:val="24"/>
          <w:szCs w:val="24"/>
          <w:lang w:val="it-IT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autoSpaceDE w:val="false"/>
        <w:spacing w:before="0" w:after="0"/>
        <w:ind w:left="0" w:hanging="0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REALIZAREA PLANULUI DE FORMARE LA NIVELUL JUDEȚULUI BOTOȘANI</w:t>
      </w:r>
    </w:p>
    <w:p>
      <w:pPr>
        <w:pStyle w:val="Normal"/>
        <w:autoSpaceDE w:val="false"/>
        <w:spacing w:before="0" w:after="0"/>
        <w:ind w:left="0" w:hanging="0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Normal"/>
        <w:widowControl w:val="false"/>
        <w:ind w:left="0" w:hanging="0"/>
        <w:rPr/>
      </w:pPr>
      <w:r>
        <w:rPr>
          <w:rFonts w:cs="Arial"/>
          <w:lang w:val="it-IT"/>
        </w:rPr>
        <w:t>Pentru anul 2025 s-a estimat :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organizarea unui număr total de 29 programe de formare profesională pentru 406 persoane aflate în căutarea unui loc de muncă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/>
          <w:lang w:val="fr-FR"/>
        </w:rPr>
        <w:t>2 programe de formare gratuite pentru 28 persoane aflate în detenție ;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subvenționare unui număr total de 120 contracte de ucenicie ;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widowControl w:val="false"/>
        <w:spacing w:lineRule="auto" w:line="240" w:before="0" w:after="0"/>
        <w:ind w:left="0" w:hanging="0"/>
        <w:rPr/>
      </w:pPr>
      <w:r>
        <w:rPr>
          <w:rFonts w:cs="Arial"/>
          <w:lang w:val="it-IT"/>
        </w:rPr>
        <w:t>Situația programelor de formare profesională demarate în perioada ianuarie-februarie 2025 se prezintă astfel  :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4"/>
        <w:gridCol w:w="1701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bookmarkStart w:id="0" w:name="_Hlk188346044"/>
            <w:bookmarkEnd w:id="0"/>
            <w:r>
              <w:rPr>
                <w:rFonts w:cs="Arial"/>
                <w:lang w:val="fr-FR"/>
              </w:rPr>
              <w:t>Nr.cr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gram de for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progr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cursanț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ameristă ho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Bucă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1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Arial"/>
                <w:lang w:val="fr-FR"/>
              </w:rPr>
              <w:t>Lucător comer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6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</w:rPr>
      </w:pPr>
      <w:bookmarkStart w:id="1" w:name="_Hlk188346062"/>
      <w:bookmarkEnd w:id="1"/>
      <w:r>
        <w:rPr>
          <w:rFonts w:cs="Arial"/>
          <w:bCs/>
        </w:rPr>
        <w:t>Programele de formare profesională pentru persoanele aflate în căutarea unui loc de muncă înscrise în evidența AJOFM Botoșani sunt organizate în baza parteneriatelor încheiate de către Centrul de Formare Profesională a Adulților Mureș și Dolj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vanish/>
        </w:rPr>
      </w:pPr>
      <w:r>
        <w:rPr>
          <w:vanish/>
        </w:rPr>
      </w:r>
      <w:bookmarkStart w:id="2" w:name="_Hlk188346062"/>
      <w:bookmarkStart w:id="3" w:name="_PictureBullets"/>
      <w:bookmarkStart w:id="4" w:name="_Hlk188346062"/>
      <w:bookmarkStart w:id="5" w:name="_PictureBullets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843" w:gutter="0" w:header="180" w:top="190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spacing w:lineRule="auto" w:line="240" w:before="0" w:after="0"/>
      <w:ind w:left="1134" w:hanging="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spacing w:before="0" w:after="120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01269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630110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02"/>
                            <w:gridCol w:w="4631"/>
                          </w:tblGrid>
                          <w:tr>
                            <w:trPr/>
                            <w:tc>
                              <w:tcPr>
                                <w:tcW w:w="4902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284" w:leader="none"/>
                                  </w:tabs>
                                  <w:ind w:left="-142" w:hanging="0"/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463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9790" cy="4095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9790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1.6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02"/>
                      <w:gridCol w:w="4631"/>
                    </w:tblGrid>
                    <w:tr>
                      <w:trPr/>
                      <w:tc>
                        <w:tcPr>
                          <w:tcW w:w="4902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284" w:leader="none"/>
                            </w:tabs>
                            <w:ind w:left="-142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463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9790" cy="4095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790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8"/>
      <w:gridCol w:w="8096"/>
      <w:gridCol w:w="2669"/>
      <w:gridCol w:w="843"/>
      <w:gridCol w:w="1797"/>
    </w:tblGrid>
    <w:tr>
      <w:trPr>
        <w:trHeight w:val="450" w:hRule="atLeast"/>
      </w:trPr>
      <w:tc>
        <w:tcPr>
          <w:tcW w:w="158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608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179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8254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012690" cy="898525"/>
                <wp:effectExtent l="0" t="0" r="0" b="0"/>
                <wp:docPr id="5" name="Picture 7746445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746445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269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9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6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rebuchet MS" w:hAnsi="Trebuchet MS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eastAsia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MS Mincho;ＭＳ 明朝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9:00Z</dcterms:created>
  <dc:creator>Viorel Streza</dc:creator>
  <dc:description/>
  <cp:keywords/>
  <dc:language>en-US</dc:language>
  <cp:lastModifiedBy>Gabriela Vranciuc</cp:lastModifiedBy>
  <cp:lastPrinted>2025-03-12T12:25:00Z</cp:lastPrinted>
  <dcterms:modified xsi:type="dcterms:W3CDTF">2025-03-13T07:50:00Z</dcterms:modified>
  <cp:revision>4</cp:revision>
  <dc:subject/>
  <dc:title/>
</cp:coreProperties>
</file>