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 xml:space="preserve"> </w:t>
      </w:r>
    </w:p>
    <w:p>
      <w:pPr>
        <w:pStyle w:val="Normal"/>
        <w:widowControl w:val="false"/>
        <w:ind w:left="0" w:hanging="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V.I. Realizarea Planului de Formare – 31.08.2025</w:t>
      </w:r>
    </w:p>
    <w:p>
      <w:pPr>
        <w:pStyle w:val="Normal"/>
        <w:widowControl w:val="false"/>
        <w:ind w:left="0" w:hanging="0"/>
        <w:rPr/>
      </w:pPr>
      <w:bookmarkStart w:id="0" w:name="_Hlk203394277"/>
      <w:bookmarkEnd w:id="0"/>
      <w:r>
        <w:rPr>
          <w:rFonts w:cs="Arial"/>
          <w:lang w:val="it-IT"/>
        </w:rPr>
        <w:t>Pentru anul 2025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406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2 programe de formare gratuite pentru 28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1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perioada ianuarie-august 2025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bookmarkStart w:id="1" w:name="_Hlk188346044"/>
            <w:bookmarkEnd w:id="1"/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meristă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ă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4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a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Îngrijitor spații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lang w:val="fr-FR"/>
              </w:rPr>
            </w:pPr>
            <w:r>
              <w:rPr>
                <w:rFonts w:eastAsia="Trebuchet MS" w:cs="Trebuchet MS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stalator tehnico sanitare și de 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jutor de 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51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ucră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eastAsia="Trebuchet MS" w:cs="Trebuchet MS"/>
                <w:b/>
                <w:lang w:val="fr-FR"/>
              </w:rPr>
              <w:t xml:space="preserve">         </w:t>
            </w:r>
            <w:r>
              <w:rPr>
                <w:rFonts w:cs="Arial"/>
                <w:b/>
                <w:lang w:val="fr-FR"/>
              </w:rPr>
              <w:t>2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  <w:bookmarkStart w:id="2" w:name="_Hlk188346062"/>
      <w:bookmarkStart w:id="3" w:name="_Hlk188346062"/>
      <w:bookmarkEnd w:id="3"/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>Programele de formare profesională pentru persoanele aflate în căutarea unui loc de muncă înscrise în evidența AJOFM Botoșani sunt organizate în baza parteneriatelor încheiate de către Centrul de Formare Profesională a Adulților Mureș și Dolj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  <w:bookmarkStart w:id="4" w:name="_Hlk203394277"/>
      <w:bookmarkStart w:id="5" w:name="_Hlk188346062"/>
      <w:bookmarkStart w:id="6" w:name="_Hlk203394277"/>
      <w:bookmarkStart w:id="7" w:name="_Hlk188346062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1:00Z</dcterms:created>
  <dc:creator>Viorel Streza</dc:creator>
  <dc:description/>
  <cp:keywords/>
  <dc:language>en-US</dc:language>
  <cp:lastModifiedBy>Gabriela Vranciuc</cp:lastModifiedBy>
  <cp:lastPrinted>2025-09-11T11:29:00Z</cp:lastPrinted>
  <dcterms:modified xsi:type="dcterms:W3CDTF">2025-09-22T07:01:00Z</dcterms:modified>
  <cp:revision>3</cp:revision>
  <dc:subject/>
  <dc:title/>
</cp:coreProperties>
</file>