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Anexa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La conventie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Date de identificare a angajatorului</w:t>
      </w:r>
    </w:p>
    <w:p>
      <w:pPr>
        <w:pStyle w:val="Heading1"/>
        <w:tabs>
          <w:tab w:val="clear" w:pos="720"/>
          <w:tab w:val="left" w:pos="10980" w:leader="none"/>
        </w:tabs>
        <w:ind w:left="-426" w:right="-329" w:hanging="0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A</w:t>
      </w:r>
      <w:r>
        <w:rPr>
          <w:b/>
          <w:sz w:val="24"/>
          <w:lang w:val="fr-FR"/>
        </w:rPr>
        <w:t>ngajatorul (denumire/numele)……………………</w:t>
        <w:tab/>
        <w:t xml:space="preserve">                           ANEXA</w:t>
      </w:r>
    </w:p>
    <w:p>
      <w:pPr>
        <w:pStyle w:val="Normal"/>
        <w:tabs>
          <w:tab w:val="clear" w:pos="720"/>
          <w:tab w:val="left" w:pos="11360" w:leader="none"/>
        </w:tabs>
        <w:rPr>
          <w:lang w:val="fr-FR"/>
        </w:rPr>
      </w:pPr>
      <w:r>
        <w:rPr>
          <w:b/>
          <w:sz w:val="28"/>
          <w:lang w:val="fr-FR"/>
        </w:rPr>
        <w:t>Co</w:t>
      </w:r>
      <w:r>
        <w:rPr>
          <w:b/>
          <w:sz w:val="24"/>
          <w:lang w:val="fr-FR"/>
        </w:rPr>
        <w:t>dul de identificare fiscala……………………….</w:t>
        <w:tab/>
        <w:t xml:space="preserve">                La conventie</w:t>
      </w:r>
    </w:p>
    <w:p>
      <w:pPr>
        <w:pStyle w:val="Heading1"/>
        <w:ind w:left="-426" w:right="-329" w:hanging="0"/>
        <w:rPr/>
      </w:pPr>
      <w:r>
        <w:rPr>
          <w:b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od  CAEN……………………………..……………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426" w:right="-329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Judetul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diul/adresa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ul IBAN/ Banca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…………………………………………..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E-mail/Pagina de internet………………………….           </w:t>
      </w:r>
      <w:r>
        <w:rPr>
          <w:sz w:val="24"/>
        </w:rPr>
        <w:t>TABEL NOMINAL</w:t>
      </w:r>
    </w:p>
    <w:p>
      <w:pPr>
        <w:pStyle w:val="Normal"/>
        <w:jc w:val="center"/>
        <w:rPr/>
      </w:pPr>
      <w:r>
        <w:rPr>
          <w:b/>
          <w:sz w:val="24"/>
        </w:rPr>
        <w:t xml:space="preserve">cu persoanele încadrate în muncă,conform prevederilor art.85 din Legea nr.76/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sistemul asigurărilor pentru şomaj şi stimularea ocupării forţei de muncă,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 modificarile si completarile ulterio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enţia nr…………../……………….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4"/>
        <w:gridCol w:w="2486"/>
        <w:gridCol w:w="963"/>
        <w:gridCol w:w="2557"/>
        <w:gridCol w:w="2008"/>
        <w:gridCol w:w="1423"/>
        <w:gridCol w:w="2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numer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ego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de persoane* 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Numarul si data incheierii contractului individual de munca /Data angajar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Îndeplinirii condiţiilor de pensionare</w:t>
            </w:r>
            <w:r>
              <w:rPr>
                <w:b/>
                <w:sz w:val="24"/>
                <w:lang w:val="fr-FR"/>
              </w:rPr>
              <w:t xml:space="preserve"> *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upaţ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C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ngajatu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gajatorul (denumire/nume)</w:t>
      </w:r>
    </w:p>
    <w:p>
      <w:pPr>
        <w:pStyle w:val="Normal"/>
        <w:jc w:val="center"/>
        <w:rPr/>
      </w:pPr>
      <w:r>
        <w:rPr>
          <w:b/>
          <w:sz w:val="24"/>
        </w:rPr>
        <w:t>Director general sau alta persoana autorizat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ele și Prenumele(în clar)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Semnătura_______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1)coloana 3 se va completa după cum urmează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A-şomeri în vârstă de peste 45 de ani,inregistrati in evidenta agentiei ;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d B-şomeri parinti unici sustinatori ai familiilor monoparentale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C-someri persoane cu handicap inregistrati in evidenta agentiei;</w:t>
      </w:r>
    </w:p>
    <w:p>
      <w:pPr>
        <w:pStyle w:val="Normal"/>
        <w:rPr/>
      </w:pPr>
      <w:r>
        <w:rPr>
          <w:b/>
          <w:sz w:val="22"/>
          <w:szCs w:val="22"/>
        </w:rPr>
        <w:t>cod D-</w:t>
      </w:r>
      <w:r>
        <w:rPr>
          <w:b/>
          <w:sz w:val="22"/>
          <w:szCs w:val="22"/>
          <w:lang w:val="ro-RO"/>
        </w:rPr>
        <w:t>someri inregistrati in evidenta agentiei, care in termen de 5 ani de la data angajării îndeplinesc condiţiile pentru acordarea pensiei anticipate parţiale ;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od E-şomeri inregistrati in evidenta agentiei, care în termen de 5 ani de la data angajării îndeplinesc condiţiile pentru acordarea pensiei pentru limită de vârstă   şi nu îndeplinesc condiţiile pentru a solicita pensie anticipată parţială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d F-someri de lunga durata, inregistrati in evidenta agentiei;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d G-tineri NEET someri, inregistrati in evidenta agentiei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*2)</w:t>
      </w:r>
      <w:r>
        <w:rPr>
          <w:b/>
          <w:sz w:val="22"/>
          <w:szCs w:val="22"/>
          <w:lang w:val="ro-RO"/>
        </w:rPr>
        <w:t>Coloana 5 se va completa numai pentru categoriile de persoane prevazute la codurile  D şi E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706" w:right="83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3:00Z</dcterms:created>
  <dc:creator>jeni</dc:creator>
  <dc:description/>
  <cp:keywords/>
  <dc:language>en-US</dc:language>
  <cp:lastModifiedBy>Gabriela Vranciuc</cp:lastModifiedBy>
  <cp:lastPrinted>2017-03-20T11:02:00Z</cp:lastPrinted>
  <dcterms:modified xsi:type="dcterms:W3CDTF">2023-05-15T05:20:00Z</dcterms:modified>
  <cp:revision>26</cp:revision>
  <dc:subject/>
  <dc:title>Judetul……………                                                                  ANEXA 20                                                                           Angajator…………</dc:title>
</cp:coreProperties>
</file>