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Normal"/>
        <w:widowControl w:val="false"/>
        <w:ind w:left="0" w:hanging="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  <w:t>REALIZAREA IMPLEMENTĂRII  PROGRAMULUI DE OCUPARE  la 30.09.2024</w:t>
      </w:r>
    </w:p>
    <w:p>
      <w:pPr>
        <w:pStyle w:val="Normal"/>
        <w:widowControl w:val="false"/>
        <w:ind w:left="0" w:hanging="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38"/>
        <w:gridCol w:w="851"/>
        <w:gridCol w:w="1470"/>
      </w:tblGrid>
      <w:tr>
        <w:trPr>
          <w:trHeight w:val="6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r. crt.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ip măsură/ Număr persoane ocupat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ALIZAT LA 30.09.2024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I 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OTAL  persoane ocupate, din care: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3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906</w:t>
            </w:r>
          </w:p>
        </w:tc>
      </w:tr>
      <w:tr>
        <w:trPr>
          <w:trHeight w:val="33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rvicii de mediere a muncii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906</w:t>
            </w:r>
          </w:p>
        </w:tc>
      </w:tr>
      <w:tr>
        <w:trPr>
          <w:trHeight w:val="34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.a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pe locuri de munca pe perioadă nedeterminată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54</w:t>
            </w:r>
          </w:p>
        </w:tc>
      </w:tr>
      <w:tr>
        <w:trPr>
          <w:trHeight w:val="3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.b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pe locuri de munca pe perioadă determinată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33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ursuri de formare profesional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>
          <w:trHeight w:val="64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mpletarea veniturilor șomerilor care se încadrează înainte de expirarea indemnizației pentru  șomaj  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30% pentru șomerii care se încadrează înainte de expirarea perioadei de șoma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1</w:t>
            </w:r>
          </w:p>
        </w:tc>
      </w:tr>
      <w:tr>
        <w:trPr>
          <w:trHeight w:val="3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rima de activare pentru șomerii neindemnizaț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10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cordarea de subvenții angajatorilor care încadrează în muncă șomeri peste 45 de ani sau șomeri unici susținători ai familiilor monoparentale, din care:  ( rd.5=rd.5a+rd 5b)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0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5a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șomeri peste 45 ani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7</w:t>
            </w:r>
          </w:p>
        </w:tc>
      </w:tr>
      <w:tr>
        <w:trPr>
          <w:trHeight w:val="41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5b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șomeri unici susținători ai familiilor monoparental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1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cordarea de subvenții angajatorilor care încadrează în muncă tineri NEE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8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7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cordarea de subvenții angajatorilor care încadrează în muncă șomeri neindemnizați (SLD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Acordarea de subvenții angajatorilor care încadrează în muncă persoane care mai au 5 ani până la pensi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68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timularea mobilității forței de muncă, total, din care: rd9 = rd (9.a 9.b+9.c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42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9a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pentru încadrarea la o distanță mai mare de 15  km (prima de încadrare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9b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pentru încadrarea intr-o altă localitate la peste 50 km cu schimbarea domiciliului (prima de instalare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9c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ma de relocar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cordarea de subvenții angajatorilor care încadrează în muncă absolvenți de învățămân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61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1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Acordarea de primă de inserție absolvenților de învățămân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71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cordarea de subvenții angajatorilor care încadrează în muncă persoane cu handicap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90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fr-FR"/>
      </w:rPr>
    </w:pPr>
    <w:r>
      <w:rPr>
        <w:color w:val="000000"/>
        <w:sz w:val="14"/>
        <w:szCs w:val="14"/>
        <w:lang w:val="fr-FR"/>
      </w:rPr>
    </w:r>
  </w:p>
  <w:p>
    <w:pPr>
      <w:pStyle w:val="Footer"/>
      <w:rPr>
        <w:sz w:val="14"/>
        <w:szCs w:val="14"/>
        <w:lang w:val="fr-FR"/>
      </w:rPr>
    </w:pPr>
    <w:r>
      <w:rPr>
        <w:sz w:val="14"/>
        <w:szCs w:val="14"/>
        <w:lang w:val="fr-FR"/>
      </w:rPr>
    </w:r>
  </w:p>
  <w:p>
    <w:pPr>
      <w:pStyle w:val="Footer"/>
      <w:spacing w:lineRule="auto" w:line="240" w:before="0" w:after="0"/>
      <w:ind w:left="1134" w:hanging="0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903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8"/>
                            <w:gridCol w:w="3846"/>
                          </w:tblGrid>
                          <w:tr>
                            <w:trPr/>
                            <w:tc>
                              <w:tcPr>
                                <w:tcW w:w="536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40" r="-12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71.1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68"/>
                      <w:gridCol w:w="3846"/>
                    </w:tblGrid>
                    <w:tr>
                      <w:trPr/>
                      <w:tc>
                        <w:tcPr>
                          <w:tcW w:w="5368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4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rebuchet MS" w:hAnsi="Trebuchet MS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eastAsia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MS Mincho;ＭＳ 明朝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30:00Z</dcterms:created>
  <dc:creator>Viorel Streza</dc:creator>
  <dc:description/>
  <cp:keywords/>
  <dc:language>en-US</dc:language>
  <cp:lastModifiedBy>Gabriela Vranciuc</cp:lastModifiedBy>
  <cp:lastPrinted>2024-10-14T16:14:00Z</cp:lastPrinted>
  <dcterms:modified xsi:type="dcterms:W3CDTF">2024-10-23T11:31:00Z</dcterms:modified>
  <cp:revision>3</cp:revision>
  <dc:subject/>
  <dc:title/>
</cp:coreProperties>
</file>