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ALIZAREA IMPLEMENTĂRII  PROGRAMULUI DE OCUPARE  la 31.05.2024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7"/>
        <w:gridCol w:w="711"/>
        <w:gridCol w:w="1745"/>
      </w:tblGrid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5.2024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672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672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ne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65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 locuri de munca pe perioadă determinată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% pentru șomerii care se încadrează înainte de expirarea perioadei de șomaj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6</w:t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</w:t>
            </w:r>
          </w:p>
        </w:tc>
      </w:tr>
      <w:tr>
        <w:trPr>
          <w:trHeight w:val="10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                                                                     (rd.5=rd.5a+rd 5b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9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unici susținători ai familiilor monoparental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2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neindemnizați (SLD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+9.b+9.c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</w:t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a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la o distanță mai mare de 15  km (prima de încadrare)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>
          <w:trHeight w:val="6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b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c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primă de inserție absolvenților de învățămân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1:00Z</dcterms:created>
  <dc:creator>Viorel Streza</dc:creator>
  <dc:description/>
  <dc:language>en-US</dc:language>
  <cp:lastModifiedBy>Gabriela Vranciuc</cp:lastModifiedBy>
  <cp:lastPrinted>2024-06-10T15:00:00Z</cp:lastPrinted>
  <dcterms:modified xsi:type="dcterms:W3CDTF">2024-06-12T12:01:00Z</dcterms:modified>
  <cp:revision>4</cp:revision>
  <dc:subject/>
  <dc:title/>
</cp:coreProperties>
</file>