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REALIZAREA IMPLEMENTĂRII  PROGRAMULUI DE OCUPARE  la 31.12.2024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38"/>
        <w:gridCol w:w="851"/>
        <w:gridCol w:w="1464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8834596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. crt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ip măsură/ Număr persoane ocupat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ALIZAT LA 31.12.2024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OTAL  persoane ocupate, din care: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789</w:t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ervicii de mediere a muncii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789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a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pe locuri de munca pe perioadă ne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13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b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pe locuri de munca pe perioadă 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ursuri de formare profesional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30% pentru șomerii care se încadrează înainte de expirarea perioadei de șoma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2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ima de activare pentru șomerii neindemnizaț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cordarea de subvenții angajatorilor care încadrează în muncă șomeri peste 45 de ani sau șomeri unici susținători ai familiilor monoparentale, din care:  ( rd.5=rd.5a+rd 5b)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79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a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șomeri peste 45 an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63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b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șomeri unici susținători ai familiilor monoparental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cordarea de subvenții angajatorilor care încadrează în muncă tineri NEE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cordarea de subvenții angajatorilor care încadrează în muncă șomeri neindemnizați (SLD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</w:tr>
      <w:tr>
        <w:trPr>
          <w:trHeight w:val="6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timularea mobilității forței de muncă, total, din care: rd9 = rd (9.a 9.b+9.c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a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pentru încadrarea la o distanță mai mare de 15  km (prima de încadrare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b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c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ima de reloc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Acordarea de primă de inserție absolvenților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cordarea de subvenții angajatorilor care încadrează în muncă persoane cu handica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418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409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820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3" t="-69" r="-33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2.2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820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69" r="-33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00Z</dcterms:created>
  <dc:creator>Viorel Streza</dc:creator>
  <dc:description/>
  <cp:keywords/>
  <dc:language>en-US</dc:language>
  <cp:lastModifiedBy>Gabriela Vranciuc</cp:lastModifiedBy>
  <cp:lastPrinted>2025-01-20T12:36:00Z</cp:lastPrinted>
  <dcterms:modified xsi:type="dcterms:W3CDTF">2025-01-22T07:04:00Z</dcterms:modified>
  <cp:revision>3</cp:revision>
  <dc:subject/>
  <dc:title/>
</cp:coreProperties>
</file>