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it-IT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it-IT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it-IT"/>
        </w:rPr>
        <w:t>Situația programelor de formare profesională demarate în perioada ianuarie-noiembrie 2024 se prezintă astfel  :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1701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Ospătar chel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perator calculator electronic și re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meie de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Montator instalații s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unicare in limba oficială-limba ro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mpetente de baza de matematica stiinte si te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pector in domeniul securitatii si sanatatii in m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rFonts w:eastAsia="Trebuchet MS" w:cs="Trebuchet MS"/>
                <w:lang w:val="fr-FR"/>
              </w:rPr>
              <w:t xml:space="preserve">         </w:t>
            </w: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rebuchet MS" w:cs="Trebuchet MS"/>
                <w:lang w:val="fr-FR"/>
              </w:rPr>
              <w:t xml:space="preserve">        </w:t>
            </w:r>
            <w:r>
              <w:rPr>
                <w:rFonts w:cs="Arial"/>
                <w:lang w:val="fr-FR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mpetente digitale de utilizare a tehnologiei informatiei ca instrument de invatare si cunoas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Arial"/>
          <w:bCs/>
        </w:rPr>
        <w:t>În baza protocolului de colaborare încheiat cu Penitenciarul Botoșani până la data de 30.11.2024, 22 persoane private de libertate au urmat programul de formare profesională – Îngrijitor spații verzi  și 19 persoane comunicare în limbi străine – limba engleză .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sunt organizate în baza parteneriatelor încheiate de către Centrul de Formare Profesională a Adulților Mureș și Dolj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fr-FR"/>
      </w:rPr>
    </w:pPr>
    <w:r>
      <w:rPr>
        <w:color w:val="000000"/>
        <w:sz w:val="14"/>
        <w:szCs w:val="14"/>
        <w:lang w:val="fr-FR"/>
      </w:rPr>
    </w:r>
  </w:p>
  <w:p>
    <w:pPr>
      <w:pStyle w:val="Footer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  <w:p>
    <w:pPr>
      <w:pStyle w:val="Footer"/>
      <w:spacing w:lineRule="auto" w:line="240" w:before="0" w:after="0"/>
      <w:ind w:left="1134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  <w:lang w:val="it-IT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5:00Z</dcterms:created>
  <dc:creator>Viorel Streza</dc:creator>
  <dc:description/>
  <cp:keywords/>
  <dc:language>en-US</dc:language>
  <cp:lastModifiedBy>Gabriela Vranciuc</cp:lastModifiedBy>
  <cp:lastPrinted>2024-12-13T08:59:00Z</cp:lastPrinted>
  <dcterms:modified xsi:type="dcterms:W3CDTF">2024-12-13T07:56:00Z</dcterms:modified>
  <cp:revision>3</cp:revision>
  <dc:subject/>
  <dc:title/>
</cp:coreProperties>
</file>