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/>
          <w:b/>
          <w:lang w:val="fr-F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it-IT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decembrie 2024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bookmarkStart w:id="0" w:name="_Hlk188346044"/>
            <w:bookmarkEnd w:id="0"/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perator calculator electronic și re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Montator instalații s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unicare in limba oficială-limba ro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te de baza de matematica stiinte si te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Inspector in domeniul securitatii si sanatatii in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        </w:t>
            </w: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rebuchet MS" w:cs="Trebuchet MS"/>
                <w:lang w:val="fr-FR"/>
              </w:rPr>
              <w:t xml:space="preserve">        </w:t>
            </w: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etente digitale de utilizare a tehnologiei informatiei ca instrument de invatare si cunoas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ro-RO"/>
              </w:rPr>
            </w:pPr>
            <w:r>
              <w:rPr>
                <w:rFonts w:cs="Arial"/>
                <w:lang w:val="it-IT"/>
              </w:rPr>
              <w:t>Antreprenor în economie soci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4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bookmarkStart w:id="1" w:name="_Hlk188346062"/>
      <w:bookmarkEnd w:id="1"/>
      <w:r>
        <w:rPr>
          <w:rFonts w:cs="Arial"/>
          <w:bCs/>
        </w:rPr>
        <w:t xml:space="preserve">În baza protocolului de colaborare încheiat cu Penitenciarul Botoșani până la data de 31.12.2024, 22 persoane private de libertate au urmat programul de formare profesională – Îngrijitor spații verzi  și 19 persoane comunicare în limbi străine – limba engleză 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În baza protocolului de colaborare cu Camera de Comerț Industrie și Agricultură Botoșani până la data de 31.12.2024 s-au înscris pentru a urma programul de formare de Antreprenorî n economie socială un număr total de 50 persoane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pentru persoanele aflate în căutarea unui loc de muncă înscrise în evidența AJOFM Botoșani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2" w:name="_Hlk188346062"/>
      <w:bookmarkStart w:id="3" w:name="_PictureBullets"/>
      <w:bookmarkStart w:id="4" w:name="_Hlk188346062"/>
      <w:bookmarkStart w:id="5" w:name="_PictureBullets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409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820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69" r="-33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2.2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820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69" r="-33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0Z</dcterms:created>
  <dc:creator>Viorel Streza</dc:creator>
  <dc:description/>
  <cp:keywords/>
  <dc:language>en-US</dc:language>
  <cp:lastModifiedBy>Gabriela Vranciuc</cp:lastModifiedBy>
  <cp:lastPrinted>2025-01-20T12:36:00Z</cp:lastPrinted>
  <dcterms:modified xsi:type="dcterms:W3CDTF">2025-01-22T07:02:00Z</dcterms:modified>
  <cp:revision>3</cp:revision>
  <dc:subject/>
  <dc:title/>
</cp:coreProperties>
</file>