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REALIZAREA PLANULUI DE FORMARE ȘI A PLANULUI DE OCUPAREA LA NIVELUL JUDEȚULUI BOTOȘANI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 xml:space="preserve">V.I. 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fr-FR"/>
        </w:rPr>
        <w:t>Pentru anul 2024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364 persoane aflate în căutarea unui loc de muncă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3 programe de formare gratuite pentru 42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fr-FR"/>
        </w:rPr>
        <w:t>Situația programelor de formare profesională demarate în perioada ianuarie-aprilie 2024</w:t>
      </w:r>
      <w:r>
        <w:rPr/>
        <w:t xml:space="preserve"> se prezintă astfel  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a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iz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ătar chel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şi reţ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8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Programele de formare profesională vor fi organizate în baza parteneriatelor încheiate de către Centrul de Formare Profesională a Adulților Mureș și Dol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5:00Z</dcterms:created>
  <dc:creator>Viorel Streza</dc:creator>
  <dc:description/>
  <dc:language>en-US</dc:language>
  <cp:lastModifiedBy>Gabriela Vranciuc</cp:lastModifiedBy>
  <cp:lastPrinted>2024-05-22T10:11:00Z</cp:lastPrinted>
  <dcterms:modified xsi:type="dcterms:W3CDTF">2024-05-22T09:25:00Z</dcterms:modified>
  <cp:revision>3</cp:revision>
  <dc:subject/>
  <dc:title/>
</cp:coreProperties>
</file>