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FF0000"/>
          <w:lang w:val="ro-RO" w:eastAsia="en-US"/>
        </w:rPr>
      </w:pPr>
      <w:r>
        <w:rPr>
          <w:b/>
          <w:color w:val="FF000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lang w:val="ro-RO"/>
              </w:rPr>
            </w:pPr>
            <w:r>
              <w:rPr>
                <w:rFonts w:eastAsia="Arial Narrow"/>
                <w:b/>
                <w:spacing w:val="10"/>
                <w:lang w:val="ro-RO"/>
              </w:rPr>
              <w:t xml:space="preserve"> </w:t>
            </w:r>
            <w:r>
              <w:rPr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ro-RO"/>
              </w:rPr>
            </w:pPr>
            <w:r>
              <w:rPr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tii personal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spacing w:before="20" w:after="4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vram, Florina, Andree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an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Feminin 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tabs>
          <w:tab w:val="clear" w:pos="720"/>
          <w:tab w:val="left" w:pos="600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Februarie 2013 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ana in prez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rector executiv A.J.O.F.M Baca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Coordonare si raspundere privind  realizarea activitatii specifice in conformitate cu programele privind ocuparea si formarea profesionala in teritoriu;</w:t>
            </w:r>
            <w:r>
              <w:rPr>
                <w:lang w:val="ro-RO"/>
              </w:rPr>
              <w:t>asigurarea aplicarii unitare a legislaţiei specifice domeniului de activitate;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stabilirea si aplicarea masurilor necesare pentru realizarea si aplicarea hotararilor Consiliului de Administratie, si a ordinelor Presedintelui Agentiei Nationale pentru Ocuparea Fortei de Munca;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coordonarea şi controlul activitatii agentiilor locale pentru ocuparea fortei de munca si a punctelor de lucru;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coordonarea si urmarirea respectarii procedurilor specifice activitatilor derulate in cadrul agentiei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A.J.O.F.M.Bacau, str. Ionita Sandu Sturdza, nr. 63 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el.0234-571345, fax 0234-571345, www.bacau.anofm.r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rector executiv A.J.O.F.M Bacau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Noiembrie 2006 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Februarie 20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t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onsilier Cabinet Presedin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laborarea cu autorităţile publice locale şi unităţile subordonate Consiliului Judetean Bacau în vederea rezolvării problemelor specifice, în baza mandatului acordat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ransmitera mesajelor interne şi externe: se urmăresc şi se controlează stadiul rezolvării lucrărilor şi răspunsurilor, în termenul legal, către petenţi, autorităţi, instituţii sau persoane juridice, referitoare la activitatea specifi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aspunderea de gestionarea operativa a documentelor informative cu caracter special destinate Presendinte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gurarea si functionarea permanenta a relatiilor cu mass media, informand opinia publica, operativ, in mod practic si clar, bazat pe date reale, despre activitatea desfasurata de Presedintele Consiliului Judetean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onsiliul Judetean Bacau, str. Marasesti nr.2 tel.0234-537 200, fax 0234-535 012, www.csjbacau.r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abinet Presedinte Consiliul Judetean Bacau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atie si form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005-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a de master – Comunicare si Relatii Publ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omunicare si Relatii Publ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.N.S.P.A, Bucuresti – Facultatea de Comunicare si Relatii Publ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o-RO"/>
              </w:rPr>
              <w:t>Studii post-univesitar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001-200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Diploma de Licenta Limbi Strain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i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mbi straine-Spaniola-Englez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Studii univesitare de lunga durata- 4 ani</w:t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ab/>
              <w:tab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 xml:space="preserve">Septembrie 2013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 xml:space="preserve">Inspector Resurse Umane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 xml:space="preserve">AJOFM Bacau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Cursuri de formare profesional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ab/>
              <w:tab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 xml:space="preserve">Iunie 2013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Formare continua a personalului SPO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PROIECT RATIO L1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Cursuri de formare profesional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2761" w:leader="none"/>
              </w:tabs>
              <w:spacing w:before="40" w:after="40"/>
              <w:rPr/>
            </w:pPr>
            <w:r>
              <w:rPr>
                <w:lang w:val="ro-RO"/>
              </w:rPr>
              <w:tab/>
              <w:tab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ai 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omunicarea cu mass-media: instrumente si tehnic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ak Educati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ursuri de formare profesional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ai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a „Finance For The Non Financial Manager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International Canadian Management Agency,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ursuri de formare profesional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artie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ploma „Dynamics of Exceptional Business Leadership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International Canadian Management Agency,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o-RO"/>
              </w:rPr>
              <w:t>Cursuri de formare profesiona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utorizatie de traducator pentru limba spaniola si limba englez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inisterul Justitiei, Bucure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ombrie 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a  “Strategic Management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International Canadian Management Agency, Bucurest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ursuri de formare profesional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b/>
                <w:lang w:val="ro-RO"/>
              </w:rPr>
              <w:t>Aptitudini si competente personal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man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lang w:val="ro-RO"/>
              </w:rPr>
              <w:t xml:space="preserve"> </w:t>
            </w:r>
            <w:r>
              <w:rPr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leger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bilitat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bilitat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eract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850"/>
        <w:gridCol w:w="851"/>
        <w:gridCol w:w="652"/>
        <w:gridCol w:w="623"/>
        <w:gridCol w:w="880"/>
        <w:gridCol w:w="680"/>
        <w:gridCol w:w="823"/>
        <w:gridCol w:w="736"/>
        <w:gridCol w:w="767"/>
        <w:gridCol w:w="65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Limba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pani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erm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ompetente si abilitat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spacing w:before="40" w:after="40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Abilitati de a imbunatatii permanent actul managerial ; capacitatea de implicare in executarea atributiilor ; apreciere ; capacitate de adaptare la un volum suplimentar de munca ; asumarea riscului decizional ; capacitate de comunicare ; organizarea si coordonarea structurii conduse ; delegarea de competente ; capacitatea de gestionare si mentinerea spiritului de echipa, </w:t>
            </w:r>
            <w:r>
              <w:rPr>
                <w:lang w:val="ro-RO"/>
              </w:rPr>
              <w:t>lucru in echipa la realizarea si derularea proiectelor;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Competente s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cs="Arial"/>
                <w:lang w:val="ro-RO"/>
              </w:rPr>
            </w:pPr>
            <w:r>
              <w:rPr>
                <w:lang w:val="fr-FR"/>
              </w:rPr>
              <w:t xml:space="preserve">Comportament managerial ; capacitate de lucru in echipa ; </w:t>
            </w:r>
            <w:r>
              <w:rPr>
                <w:lang w:val="ro-RO"/>
              </w:rPr>
              <w:t xml:space="preserve">adaptabilitate; asumarea responsabilităţilor; capacitatea de analiza si sinteza; creativitate şi spirit de iniţiativă; capacitatea de planificare si de a acţiona strategic; capacitatea de a comunica; capacitatea de a lucra independent; capacitatea de consiliere; capacitatea de îndrumare; abilităţi în utilizarea calculatoarelor si a echipamentelor informatice; capacitatea de organiza; capacitatea de a conduce; capacitatea de coordonare; capacitatea de control; capacitatea de a obţine cele mai bune rezultate; competenţă decizională; capacitatea de a delega; abilităţi în gestionarea resurselor umane; capacitatea de a dezvolta abilităţile personalului; competentă în gestionarea resurselor locale; abilităţi în domeniul instruirii; abilităţi de mediere şi negociere; obiectivitate în apreciere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jc w:val="both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Utilizare calculator Office , Windows, Interne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Categoria 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CharChar1CharCharCharCharCharCharCharCharCharCharCharCharCharCharCharCharCharCharCharCharChar1Char">
    <w:name w:val=" Char Char1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8:00Z</dcterms:created>
  <dc:creator>user14</dc:creator>
  <dc:description/>
  <cp:keywords/>
  <dc:language>en-US</dc:language>
  <cp:lastModifiedBy>ajofm.adm</cp:lastModifiedBy>
  <cp:lastPrinted>2014-04-07T12:27:00Z</cp:lastPrinted>
  <dcterms:modified xsi:type="dcterms:W3CDTF">2025-04-03T09:28:00Z</dcterms:modified>
  <cp:revision>2</cp:revision>
  <dc:subject/>
  <dc:title/>
</cp:coreProperties>
</file>