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Style w:val="Apar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ANEXA Nr. 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Spacing"/>
        <w:jc w:val="center"/>
        <w:rPr/>
      </w:pPr>
      <w:r>
        <w:rPr>
          <w:rStyle w:val="Apar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ECLARAȚI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ivind prelucrarea datelor cu caracter personal</w:t>
      </w:r>
      <w:bookmarkStart w:id="0" w:name="AnchorA1067"/>
      <w:bookmarkEnd w:id="0"/>
    </w:p>
    <w:p>
      <w:pPr>
        <w:pStyle w:val="NoSpacing"/>
        <w:jc w:val="both"/>
        <w:rPr>
          <w:rStyle w:val="Apar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Subsemnatul/Subsemnata, .................................., cu domiciliul în localitatea ...................., sectorul/județul ..............., str. ................... nr. ......., bl. ......, sc. ....., ap. ....., et. ....., posesor(oare) al(a) BI/CI seria ...... nr. ..................., CNP ...................., nr. de telefon ....................................., adresa de e-mail: ..............................., declar că am luat la cunoștință că datele mele cu caracter personal vor fi prelucrate de către Agenția Municipală pentru Ocuparea Forței de Muncă București/agențiile județene pentru ocuparea forței de muncă în conformitate cu prevederile Regulamentului (UE) 2016/679 al Parlamentului European și al Consiliului din 27 aprilie 2016 privind protecția persoanelor fizice în ceea ce privește prelucrarea datelor cu caracter personal și privind libera circulație a acestor date și de abrogare a Directivei 95/46/CE (Regulamentul general privind protecția datelor), aplicabil din data de 25.05.2018.</w:t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ata: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mnătura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le solicitate in prezentul formular ne sunt necesare pentru solutionarea cererii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rata de completare a formularului aprox. 3 m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par">
    <w:name w:val="a_par"/>
    <w:basedOn w:val="DefaultParagraphFont"/>
    <w:qFormat/>
    <w:rPr/>
  </w:style>
  <w:style w:type="character" w:styleId="Sparbdy">
    <w:name w:val="s_par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3:00Z</dcterms:created>
  <dc:creator>Ana-Maria Sasareanu</dc:creator>
  <dc:description/>
  <cp:keywords/>
  <dc:language>en-US</dc:language>
  <cp:lastModifiedBy>Linica Panait</cp:lastModifiedBy>
  <cp:lastPrinted>2023-04-03T10:31:00Z</cp:lastPrinted>
  <dcterms:modified xsi:type="dcterms:W3CDTF">2023-08-03T12:15:00Z</dcterms:modified>
  <cp:revision>3</cp:revision>
  <dc:subject/>
  <dc:title/>
</cp:coreProperties>
</file>