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color w:val="000000"/>
          <w:sz w:val="24"/>
          <w:szCs w:val="24"/>
          <w:u w:val="single"/>
          <w:shd w:fill="FFFFFF" w:val="clear"/>
        </w:rPr>
      </w:pPr>
      <w:r>
        <w:rPr>
          <w:rFonts w:cs="Times New Roman" w:ascii="Times New Roman" w:hAnsi="Times New Roman"/>
          <w:i/>
          <w:iCs/>
          <w:color w:val="000000"/>
          <w:sz w:val="24"/>
          <w:szCs w:val="24"/>
          <w:u w:val="single"/>
          <w:shd w:fill="FFFFFF" w:val="clear"/>
        </w:rPr>
        <w:t>ANEXA Nr. 5A</w:t>
      </w:r>
    </w:p>
    <w:p>
      <w:pPr>
        <w:pStyle w:val="NoSpacing"/>
        <w:jc w:val="both"/>
        <w:rPr>
          <w:rFonts w:ascii="Times New Roman" w:hAnsi="Times New Roman" w:cs="Times New Roman"/>
          <w:i/>
          <w:i/>
          <w:iCs/>
          <w:color w:val="000000"/>
          <w:sz w:val="24"/>
          <w:szCs w:val="24"/>
          <w:u w:val="single"/>
          <w:shd w:fill="FFFFFF" w:val="clear"/>
        </w:rPr>
      </w:pPr>
      <w:r>
        <w:rPr>
          <w:rFonts w:cs="Times New Roman" w:ascii="Times New Roman" w:hAnsi="Times New Roman"/>
          <w:i/>
          <w:iCs/>
          <w:color w:val="000000"/>
          <w:sz w:val="24"/>
          <w:szCs w:val="24"/>
          <w:u w:val="single"/>
          <w:shd w:fill="FFFFFF" w:val="clear"/>
        </w:rPr>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APORT DE ACTIVITATE</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ivind activitatea desfășurată de întreprinderea socială/</w:t>
        <w:br/>
        <w:t>întreprinderea socială de inserție</w:t>
      </w:r>
    </w:p>
    <w:p>
      <w:pPr>
        <w:pStyle w:val="NoSpacing"/>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în anul ..................</w:t>
      </w:r>
      <w:bookmarkStart w:id="0" w:name="AnchorA342"/>
      <w:bookmarkEnd w:id="0"/>
    </w:p>
    <w:p>
      <w:pPr>
        <w:pStyle w:val="No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Denumire întreprindere socială/întreprindere socială de inserție .................</w:t>
      </w:r>
      <w:bookmarkStart w:id="1" w:name="AnchorA343"/>
      <w:bookmarkEnd w:id="1"/>
    </w:p>
    <w:p>
      <w:pPr>
        <w:pStyle w:val="NoSpacing"/>
        <w:jc w:val="both"/>
        <w:rPr/>
      </w:pPr>
      <w:r>
        <w:rPr>
          <w:rFonts w:cs="Times New Roman" w:ascii="Times New Roman" w:hAnsi="Times New Roman"/>
          <w:color w:val="000000"/>
          <w:sz w:val="24"/>
          <w:szCs w:val="24"/>
          <w:shd w:fill="FFFFFF" w:val="clear"/>
        </w:rPr>
        <w:tab/>
        <w:t>CUI/CIF ........................................................</w:t>
      </w:r>
      <w:bookmarkStart w:id="2" w:name="AnchorA344"/>
      <w:bookmarkEnd w:id="2"/>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Cod/Coduri CAEN ........................................</w:t>
      </w:r>
      <w:bookmarkStart w:id="3" w:name="AnchorA345"/>
      <w:bookmarkEnd w:id="3"/>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Domeniu de activitate: .................................</w:t>
      </w:r>
      <w:bookmarkStart w:id="4" w:name="AnchorA346"/>
      <w:bookmarkEnd w:id="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Număr de salariați la finele anului ...........</w:t>
      </w:r>
      <w:bookmarkStart w:id="5" w:name="AnchorA347"/>
      <w:bookmarkEnd w:id="5"/>
    </w:p>
    <w:p>
      <w:pPr>
        <w:pStyle w:val="NoSpacing"/>
        <w:jc w:val="both"/>
        <w:rPr/>
      </w:pPr>
      <w:r>
        <w:rPr>
          <w:rFonts w:cs="Times New Roman" w:ascii="Times New Roman" w:hAnsi="Times New Roman"/>
          <w:color w:val="000000"/>
          <w:sz w:val="24"/>
          <w:szCs w:val="24"/>
          <w:bdr w:val="dotted" w:sz="6" w:space="0" w:color="FEFEFE"/>
          <w:shd w:fill="FFFFFF" w:val="clear"/>
        </w:rPr>
        <w:tab/>
        <w:t>- Număr de membri la finele anului ............</w:t>
      </w:r>
      <w:bookmarkStart w:id="6" w:name="AnchorA348"/>
      <w:bookmarkEnd w:id="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Număr de voluntari la finele anului ..........</w:t>
      </w:r>
      <w:bookmarkStart w:id="7" w:name="AnchorA349"/>
      <w:bookmarkEnd w:id="7"/>
    </w:p>
    <w:p>
      <w:pPr>
        <w:pStyle w:val="NoSpacing"/>
        <w:jc w:val="both"/>
        <w:rPr/>
      </w:pPr>
      <w:r>
        <w:rPr>
          <w:rFonts w:cs="Times New Roman" w:ascii="Times New Roman" w:hAnsi="Times New Roman"/>
          <w:color w:val="000000"/>
          <w:sz w:val="24"/>
          <w:szCs w:val="24"/>
          <w:shd w:fill="FFFFFF" w:val="clear"/>
        </w:rPr>
        <w:tab/>
        <w:t>Seria și numărul atestatului de întreprindere socială și perioada de valabilitate a acestuia (Se va preciza dacă pe durata anului de raportare a avut perioade când atestatul a fost suspendat.): ..............................................................</w:t>
      </w:r>
      <w:bookmarkStart w:id="8" w:name="AnchorA350"/>
      <w:bookmarkEnd w:id="8"/>
    </w:p>
    <w:p>
      <w:pPr>
        <w:pStyle w:val="NoSpacing"/>
        <w:jc w:val="both"/>
        <w:rPr/>
      </w:pPr>
      <w:r>
        <w:rPr>
          <w:rFonts w:cs="Times New Roman" w:ascii="Times New Roman" w:hAnsi="Times New Roman"/>
          <w:color w:val="000000"/>
          <w:sz w:val="24"/>
          <w:szCs w:val="24"/>
          <w:shd w:fill="FFFFFF" w:val="clear"/>
        </w:rPr>
        <w:tab/>
        <w:t>Seria și numărul certificatului de întreprindere socială de inserție și perioada de valabilitate a acestuia (Se va preciza dacă pe durata anului de raportare a avut perioade când certificatul a fost suspendat.): ..............................................................</w:t>
      </w:r>
      <w:bookmarkStart w:id="9" w:name="AnchorA351"/>
      <w:bookmarkEnd w:id="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bdr w:val="dotted" w:sz="6" w:space="0" w:color="FEFEFE"/>
          <w:shd w:fill="FFFFFF" w:val="clear"/>
        </w:rPr>
        <w:t>A. </w:t>
      </w:r>
      <w:r>
        <w:rPr>
          <w:rFonts w:cs="Times New Roman" w:ascii="Times New Roman" w:hAnsi="Times New Roman"/>
          <w:b/>
          <w:bCs/>
          <w:color w:val="000000"/>
          <w:sz w:val="24"/>
          <w:szCs w:val="24"/>
          <w:bdr w:val="dotted" w:sz="6" w:space="0" w:color="FEFEFE"/>
          <w:shd w:fill="FFFFFF" w:val="clear"/>
        </w:rPr>
        <w:t>Activitatea desfășurată în anul de raportare</w:t>
      </w:r>
      <w:bookmarkStart w:id="10" w:name="AnchorA352"/>
      <w:bookmarkEnd w:id="1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1. Viziunea, misiunea, scopul, valorile și principiile întreprinderii sociale</w:t>
      </w:r>
      <w:bookmarkStart w:id="11" w:name="AnchorA353"/>
      <w:bookmarkEnd w:id="11"/>
    </w:p>
    <w:p>
      <w:pPr>
        <w:pStyle w:val="NoSpacing"/>
        <w:jc w:val="both"/>
        <w:rPr/>
      </w:pPr>
      <w:r>
        <w:rPr>
          <w:rFonts w:cs="Times New Roman" w:ascii="Times New Roman" w:hAnsi="Times New Roman"/>
          <w:color w:val="000000"/>
          <w:sz w:val="24"/>
          <w:szCs w:val="24"/>
          <w:bdr w:val="dotted" w:sz="6" w:space="0" w:color="FEFEFE"/>
          <w:shd w:fill="FFFFFF" w:val="clear"/>
        </w:rPr>
        <w:tab/>
        <w:t>2. Obiectivele întreprinderii sociale (pentru anul de raportare)</w:t>
      </w:r>
      <w:bookmarkStart w:id="12" w:name="AnchorA354"/>
      <w:bookmarkEnd w:id="1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3. Descrierea activității desfășurate în anul de raportare</w:t>
      </w:r>
      <w:bookmarkStart w:id="13" w:name="AnchorA355"/>
      <w:bookmarkEnd w:id="13"/>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se va menționa și dacă ÎS/ÎSI a avut activitatea suspendată, perioada/perioadele de suspendare a activității și cauzele care au determinat suspendarea activității, inclusiv a activității cu scop social.</w:t>
      </w:r>
      <w:bookmarkStart w:id="14" w:name="AnchorA356"/>
      <w:bookmarkEnd w:id="1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4. Facilități și măsuri de sprijin de care a beneficiat întreprinderea socială/întreprinderea socială de inserție [Se menționează sprijinul de care a beneficiat conform prevederilor art. 19-21 din Legea nr. 219/2015 privind economia socială, cu modificările și completările ulterioare (lege)].</w:t>
      </w:r>
      <w:bookmarkStart w:id="15" w:name="AnchorA357"/>
      <w:bookmarkEnd w:id="15"/>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5. Rezultate obținute conform obiectivelor propuse în anul de raportare</w:t>
      </w:r>
      <w:bookmarkStart w:id="16" w:name="AnchorA358"/>
      <w:bookmarkEnd w:id="1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B. </w:t>
      </w:r>
      <w:r>
        <w:rPr>
          <w:rFonts w:cs="Times New Roman" w:ascii="Times New Roman" w:hAnsi="Times New Roman"/>
          <w:b/>
          <w:bCs/>
          <w:color w:val="000000"/>
          <w:sz w:val="24"/>
          <w:szCs w:val="24"/>
          <w:bdr w:val="dotted" w:sz="6" w:space="0" w:color="FEFEFE"/>
          <w:shd w:fill="FFFFFF" w:val="clear"/>
        </w:rPr>
        <w:t>Raportul social</w:t>
      </w:r>
      <w:bookmarkStart w:id="17" w:name="AnchorA359"/>
      <w:bookmarkEnd w:id="17"/>
    </w:p>
    <w:p>
      <w:pPr>
        <w:pStyle w:val="NoSpacing"/>
        <w:jc w:val="both"/>
        <w:rPr/>
      </w:pPr>
      <w:r>
        <w:rPr>
          <w:rFonts w:cs="Times New Roman" w:ascii="Times New Roman" w:hAnsi="Times New Roman"/>
          <w:color w:val="000000"/>
          <w:sz w:val="24"/>
          <w:szCs w:val="24"/>
          <w:bdr w:val="dotted" w:sz="6" w:space="0" w:color="FEFEFE"/>
          <w:shd w:fill="FFFFFF" w:val="clear"/>
        </w:rPr>
        <w:tab/>
        <w:t>1. Obiectivele sociale ale întreprinderii sociale/întreprinderii sociale de inserție (pentru anul de raportare)</w:t>
      </w:r>
      <w:bookmarkStart w:id="18" w:name="AnchorA360"/>
      <w:bookmarkEnd w:id="1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2. Domeniul intervenției sociale (de exemplu: servicii sociale; locuințe și nevoi de bază; educație sau formare profesională; ocuparea forței de muncă și instruire; sănătate mintală; sănătate/domeniul medical; bunăstarea socială sau personală; politici publice/educație civică; conservarea mediului înconjurător și schimbarea climatică; altele)</w:t>
      </w:r>
      <w:bookmarkStart w:id="19" w:name="AnchorA361"/>
      <w:bookmarkEnd w:id="1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Activitățile cu caracter social desfășurate urmăresc realizarea interesului general, interesul unei comunități și contribuie la reducerea excluziunii sociale prin ocupare, prin îmbunătățirea accesului la educație și formare profesională, prin furnizarea de servicii sociale persoanelor din grupul vulnerabil, urmărind dezvoltarea durabilă, economică, socială și de mediu.</w:t>
      </w:r>
      <w:bookmarkStart w:id="20" w:name="AnchorA362"/>
      <w:bookmarkEnd w:id="2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3. Resurse utilizate în activitatea desfășurată (financiare - de exemplu: fonduri europene, internaționale, altele; materiale; de personal, alte tipuri de resurse)</w:t>
      </w:r>
      <w:bookmarkStart w:id="21" w:name="AnchorA363"/>
      <w:bookmarkEnd w:id="21"/>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4. Nevoi sociale identificate (corespunzător activității sociale desfășurate în anul de raportare)</w:t>
      </w:r>
      <w:bookmarkStart w:id="22" w:name="AnchorA364"/>
      <w:bookmarkEnd w:id="2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5. Grupul-țintă al intervenției sociale (descrierea categoriilor de persoane ale căror nevoi sociale au fost soluționate prin activitatea întreprinsă, de exemplu: beneficiari direcți și familiile beneficiarilor direcți; propriul personal și/sau familia acestuia, parteneri, alte categorii de părți/persoane/grupuri interesate sau implicate în activitatea socială desfășurată sau care pot influența semnificativ desfășurarea acesteia)</w:t>
      </w:r>
      <w:bookmarkStart w:id="23" w:name="AnchorA365"/>
      <w:bookmarkEnd w:id="23"/>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 Activitatea socială desfășurată:</w:t>
      </w:r>
      <w:bookmarkStart w:id="24" w:name="AnchorA366"/>
      <w:bookmarkEnd w:id="24"/>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1. rezultate obținute. Se va ține cont de relevanța, eficiența, eficacitatea, impactul și sustenabilitatea activității în anul de raportare.</w:t>
      </w:r>
      <w:bookmarkStart w:id="25" w:name="AnchorA367"/>
      <w:bookmarkEnd w:id="25"/>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În acest sens, raportul va conține:</w:t>
      </w:r>
      <w:bookmarkStart w:id="26" w:name="AnchorA368"/>
      <w:bookmarkEnd w:id="26"/>
    </w:p>
    <w:p>
      <w:pPr>
        <w:pStyle w:val="NoSpacing"/>
        <w:jc w:val="both"/>
        <w:rPr/>
      </w:pPr>
      <w:r>
        <w:rPr>
          <w:rFonts w:cs="Times New Roman" w:ascii="Times New Roman" w:hAnsi="Times New Roman"/>
          <w:color w:val="000000"/>
          <w:sz w:val="24"/>
          <w:szCs w:val="24"/>
          <w:bdr w:val="dotted" w:sz="6" w:space="0" w:color="FEFEFE"/>
          <w:shd w:fill="FFFFFF" w:val="clear"/>
        </w:rPr>
        <w:tab/>
        <w:t>• enumerarea rezultatelor concrete ale intervenției sociale, prezentarea rezultatelor obținute în funcție de obiectivele propuse în anul anterior, astfel:</w:t>
      </w:r>
      <w:bookmarkStart w:id="27" w:name="AnchorA369"/>
      <w:bookmarkEnd w:id="27"/>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a) obiective realizate;</w:t>
      </w:r>
      <w:bookmarkStart w:id="28" w:name="AnchorA370"/>
      <w:bookmarkEnd w:id="2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b) obiective nerealizate;</w:t>
      </w:r>
      <w:bookmarkStart w:id="29" w:name="AnchorA371"/>
      <w:bookmarkEnd w:id="2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c) obiective neplanificate și realizate;</w:t>
      </w:r>
      <w:bookmarkStart w:id="30" w:name="AnchorA372"/>
      <w:bookmarkEnd w:id="30"/>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 descrierea serviciilor prestate/a produselor dezvoltate/a altor activități întreprinse și a modului în care acestea au contribuit la realizarea nevoilor sociale ale actorilor interesați;</w:t>
      </w:r>
      <w:bookmarkStart w:id="31" w:name="AnchorA373"/>
      <w:bookmarkEnd w:id="31"/>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2. schimbarea socială produsă: prezentarea efectelor/progreselor înregistrate în mod direct ca urmare a activității sociale a întreprinderii sociale în viața persoanelor aparținând grupului-țintă identificat și a familiilor acestora, respectiv a comunității, după caz;</w:t>
      </w:r>
      <w:bookmarkStart w:id="32" w:name="AnchorA374"/>
      <w:bookmarkEnd w:id="32"/>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6.3. factori externi intervenției sociale care au influențat obținerea rezultatelor sociale (dacă este cazul).</w:t>
      </w:r>
      <w:bookmarkStart w:id="33" w:name="AnchorA375"/>
      <w:bookmarkEnd w:id="33"/>
    </w:p>
    <w:p>
      <w:pPr>
        <w:pStyle w:val="NoSpacing"/>
        <w:jc w:val="both"/>
        <w:rPr/>
      </w:pPr>
      <w:r>
        <w:rPr>
          <w:rFonts w:cs="Times New Roman" w:ascii="Times New Roman" w:hAnsi="Times New Roman"/>
          <w:color w:val="000000"/>
          <w:sz w:val="24"/>
          <w:szCs w:val="24"/>
          <w:bdr w:val="dotted" w:sz="6" w:space="0" w:color="FEFEFE"/>
          <w:shd w:fill="FFFFFF" w:val="clear"/>
        </w:rPr>
        <w:tab/>
        <w:t>7. Respectarea condițiilor specifice prevăzute la art. 10 din lege de către întreprinderile sociale de inserție</w:t>
      </w:r>
    </w:p>
    <w:tbl>
      <w:tblPr>
        <w:tblW w:w="9468" w:type="dxa"/>
        <w:jc w:val="left"/>
        <w:tblInd w:w="-5" w:type="dxa"/>
        <w:tblLayout w:type="fixed"/>
        <w:tblCellMar>
          <w:top w:w="0" w:type="dxa"/>
          <w:left w:w="108" w:type="dxa"/>
          <w:bottom w:w="0" w:type="dxa"/>
          <w:right w:w="108" w:type="dxa"/>
        </w:tblCellMar>
      </w:tblPr>
      <w:tblGrid>
        <w:gridCol w:w="3996"/>
        <w:gridCol w:w="456"/>
        <w:gridCol w:w="456"/>
        <w:gridCol w:w="456"/>
        <w:gridCol w:w="456"/>
        <w:gridCol w:w="456"/>
        <w:gridCol w:w="456"/>
        <w:gridCol w:w="456"/>
        <w:gridCol w:w="456"/>
        <w:gridCol w:w="456"/>
        <w:gridCol w:w="456"/>
        <w:gridCol w:w="456"/>
        <w:gridCol w:w="456"/>
      </w:tblGrid>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dicator/Luna</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ăr total angajați/membri cooperatori</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AnchorA1293"/>
            <w:bookmarkStart w:id="35" w:name="AnchorA1293"/>
            <w:bookmarkEnd w:id="3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AnchorA1295"/>
            <w:bookmarkStart w:id="37" w:name="AnchorA1295"/>
            <w:bookmarkEnd w:id="3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AnchorA1297"/>
            <w:bookmarkStart w:id="39" w:name="AnchorA1297"/>
            <w:bookmarkEnd w:id="3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AnchorA1299"/>
            <w:bookmarkStart w:id="41" w:name="AnchorA1299"/>
            <w:bookmarkEnd w:id="4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AnchorA1301"/>
            <w:bookmarkStart w:id="43" w:name="AnchorA1301"/>
            <w:bookmarkEnd w:id="4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AnchorA1303"/>
            <w:bookmarkStart w:id="45" w:name="AnchorA1303"/>
            <w:bookmarkEnd w:id="4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AnchorA1305"/>
            <w:bookmarkStart w:id="47" w:name="AnchorA1305"/>
            <w:bookmarkEnd w:id="4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AnchorA1307"/>
            <w:bookmarkStart w:id="49" w:name="AnchorA1307"/>
            <w:bookmarkEnd w:id="4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AnchorA1309"/>
            <w:bookmarkStart w:id="51" w:name="AnchorA1309"/>
            <w:bookmarkEnd w:id="5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AnchorA1311"/>
            <w:bookmarkStart w:id="53" w:name="AnchorA1311"/>
            <w:bookmarkEnd w:id="5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AnchorA1313"/>
            <w:bookmarkStart w:id="55" w:name="AnchorA1313"/>
            <w:bookmarkEnd w:id="5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6" w:name="AnchorA1315"/>
            <w:bookmarkStart w:id="57" w:name="AnchorA1315"/>
            <w:bookmarkEnd w:id="57"/>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ăr angajați/membri cooperatori aparținând grupului vulnerabil</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AnchorA1319"/>
            <w:bookmarkStart w:id="59" w:name="AnchorA1319"/>
            <w:bookmarkEnd w:id="5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0" w:name="AnchorA1321"/>
            <w:bookmarkStart w:id="61" w:name="AnchorA1321"/>
            <w:bookmarkEnd w:id="6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AnchorA1323"/>
            <w:bookmarkStart w:id="63" w:name="AnchorA1323"/>
            <w:bookmarkEnd w:id="6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4" w:name="AnchorA1325"/>
            <w:bookmarkStart w:id="65" w:name="AnchorA1325"/>
            <w:bookmarkEnd w:id="6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6" w:name="AnchorA1327"/>
            <w:bookmarkStart w:id="67" w:name="AnchorA1327"/>
            <w:bookmarkEnd w:id="6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8" w:name="AnchorA1329"/>
            <w:bookmarkStart w:id="69" w:name="AnchorA1329"/>
            <w:bookmarkEnd w:id="6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AnchorA1331"/>
            <w:bookmarkStart w:id="71" w:name="AnchorA1331"/>
            <w:bookmarkEnd w:id="7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2" w:name="AnchorA1333"/>
            <w:bookmarkStart w:id="73" w:name="AnchorA1333"/>
            <w:bookmarkEnd w:id="7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AnchorA1335"/>
            <w:bookmarkStart w:id="75" w:name="AnchorA1335"/>
            <w:bookmarkEnd w:id="7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AnchorA1337"/>
            <w:bookmarkStart w:id="77" w:name="AnchorA1337"/>
            <w:bookmarkEnd w:id="7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8" w:name="AnchorA1339"/>
            <w:bookmarkStart w:id="79" w:name="AnchorA1339"/>
            <w:bookmarkEnd w:id="7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AnchorA1341"/>
            <w:bookmarkStart w:id="81" w:name="AnchorA1341"/>
            <w:bookmarkEnd w:id="81"/>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nt % angajați</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2" w:name="AnchorA1345"/>
            <w:bookmarkStart w:id="83" w:name="AnchorA1345"/>
            <w:bookmarkEnd w:id="8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4" w:name="AnchorA1347"/>
            <w:bookmarkStart w:id="85" w:name="AnchorA1347"/>
            <w:bookmarkEnd w:id="8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AnchorA1349"/>
            <w:bookmarkStart w:id="87" w:name="AnchorA1349"/>
            <w:bookmarkEnd w:id="8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AnchorA1351"/>
            <w:bookmarkStart w:id="89" w:name="AnchorA1351"/>
            <w:bookmarkEnd w:id="8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0" w:name="AnchorA1353"/>
            <w:bookmarkStart w:id="91" w:name="AnchorA1353"/>
            <w:bookmarkEnd w:id="9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2" w:name="AnchorA1355"/>
            <w:bookmarkStart w:id="93" w:name="AnchorA1355"/>
            <w:bookmarkEnd w:id="9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AnchorA1357"/>
            <w:bookmarkStart w:id="95" w:name="AnchorA1357"/>
            <w:bookmarkEnd w:id="9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AnchorA1359"/>
            <w:bookmarkStart w:id="97" w:name="AnchorA1359"/>
            <w:bookmarkEnd w:id="9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8" w:name="AnchorA1361"/>
            <w:bookmarkStart w:id="99" w:name="AnchorA1361"/>
            <w:bookmarkEnd w:id="9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0" w:name="AnchorA1363"/>
            <w:bookmarkStart w:id="101" w:name="AnchorA1363"/>
            <w:bookmarkEnd w:id="10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AnchorA1365"/>
            <w:bookmarkStart w:id="103" w:name="AnchorA1365"/>
            <w:bookmarkEnd w:id="10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AnchorA1367"/>
            <w:bookmarkStart w:id="105" w:name="AnchorA1367"/>
            <w:bookmarkEnd w:id="105"/>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ul timpului de lucru al tuturor angajaților/membrilor cooperatori (ore) </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AnchorA1371"/>
            <w:bookmarkStart w:id="107" w:name="AnchorA1371"/>
            <w:bookmarkEnd w:id="10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8" w:name="AnchorA1373"/>
            <w:bookmarkStart w:id="109" w:name="AnchorA1373"/>
            <w:bookmarkEnd w:id="10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AnchorA1375"/>
            <w:bookmarkStart w:id="111" w:name="AnchorA1375"/>
            <w:bookmarkEnd w:id="11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2" w:name="AnchorA1377"/>
            <w:bookmarkStart w:id="113" w:name="AnchorA1377"/>
            <w:bookmarkEnd w:id="11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AnchorA1379"/>
            <w:bookmarkStart w:id="115" w:name="AnchorA1379"/>
            <w:bookmarkEnd w:id="11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6" w:name="AnchorA1381"/>
            <w:bookmarkStart w:id="117" w:name="AnchorA1381"/>
            <w:bookmarkEnd w:id="11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AnchorA1383"/>
            <w:bookmarkStart w:id="119" w:name="AnchorA1383"/>
            <w:bookmarkEnd w:id="11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0" w:name="AnchorA1385"/>
            <w:bookmarkStart w:id="121" w:name="AnchorA1385"/>
            <w:bookmarkEnd w:id="12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2" w:name="AnchorA1387"/>
            <w:bookmarkStart w:id="123" w:name="AnchorA1387"/>
            <w:bookmarkEnd w:id="12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4" w:name="AnchorA1389"/>
            <w:bookmarkStart w:id="125" w:name="AnchorA1389"/>
            <w:bookmarkEnd w:id="12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6" w:name="AnchorA1391"/>
            <w:bookmarkStart w:id="127" w:name="AnchorA1391"/>
            <w:bookmarkEnd w:id="12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8" w:name="AnchorA1393"/>
            <w:bookmarkStart w:id="129" w:name="AnchorA1393"/>
            <w:bookmarkEnd w:id="129"/>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pul de lucru cumulat al angajaților/membrilor cooperatori aparținând grupului vulnerabil (ore)</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0" w:name="AnchorA1397"/>
            <w:bookmarkStart w:id="131" w:name="AnchorA1397"/>
            <w:bookmarkEnd w:id="13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AnchorA1399"/>
            <w:bookmarkStart w:id="133" w:name="AnchorA1399"/>
            <w:bookmarkEnd w:id="13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4" w:name="AnchorA1401"/>
            <w:bookmarkStart w:id="135" w:name="AnchorA1401"/>
            <w:bookmarkEnd w:id="13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6" w:name="AnchorA1403"/>
            <w:bookmarkStart w:id="137" w:name="AnchorA1403"/>
            <w:bookmarkEnd w:id="13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8" w:name="AnchorA1405"/>
            <w:bookmarkStart w:id="139" w:name="AnchorA1405"/>
            <w:bookmarkEnd w:id="13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0" w:name="AnchorA1407"/>
            <w:bookmarkStart w:id="141" w:name="AnchorA1407"/>
            <w:bookmarkEnd w:id="14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2" w:name="AnchorA1409"/>
            <w:bookmarkStart w:id="143" w:name="AnchorA1409"/>
            <w:bookmarkEnd w:id="14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4" w:name="AnchorA1411"/>
            <w:bookmarkStart w:id="145" w:name="AnchorA1411"/>
            <w:bookmarkEnd w:id="14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6" w:name="AnchorA1413"/>
            <w:bookmarkStart w:id="147" w:name="AnchorA1413"/>
            <w:bookmarkEnd w:id="14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8" w:name="AnchorA1415"/>
            <w:bookmarkStart w:id="149" w:name="AnchorA1415"/>
            <w:bookmarkEnd w:id="14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0" w:name="AnchorA1417"/>
            <w:bookmarkStart w:id="151" w:name="AnchorA1417"/>
            <w:bookmarkEnd w:id="15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2" w:name="AnchorA1419"/>
            <w:bookmarkStart w:id="153" w:name="AnchorA1419"/>
            <w:bookmarkEnd w:id="153"/>
          </w:p>
        </w:tc>
      </w:tr>
      <w:tr>
        <w:trPr/>
        <w:tc>
          <w:tcPr>
            <w:tcW w:w="39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nt % timp de lucru </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4" w:name="AnchorA1423"/>
            <w:bookmarkStart w:id="155" w:name="AnchorA1423"/>
            <w:bookmarkEnd w:id="15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6" w:name="AnchorA1425"/>
            <w:bookmarkStart w:id="157" w:name="AnchorA1425"/>
            <w:bookmarkEnd w:id="15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8" w:name="AnchorA1427"/>
            <w:bookmarkStart w:id="159" w:name="AnchorA1427"/>
            <w:bookmarkEnd w:id="15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0" w:name="AnchorA1429"/>
            <w:bookmarkStart w:id="161" w:name="AnchorA1429"/>
            <w:bookmarkEnd w:id="16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2" w:name="AnchorA1431"/>
            <w:bookmarkStart w:id="163" w:name="AnchorA1431"/>
            <w:bookmarkEnd w:id="16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4" w:name="AnchorA1433"/>
            <w:bookmarkStart w:id="165" w:name="AnchorA1433"/>
            <w:bookmarkEnd w:id="16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6" w:name="AnchorA1435"/>
            <w:bookmarkStart w:id="167" w:name="AnchorA1435"/>
            <w:bookmarkEnd w:id="167"/>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8" w:name="AnchorA1437"/>
            <w:bookmarkStart w:id="169" w:name="AnchorA1437"/>
            <w:bookmarkEnd w:id="169"/>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0" w:name="AnchorA1439"/>
            <w:bookmarkStart w:id="171" w:name="AnchorA1439"/>
            <w:bookmarkEnd w:id="171"/>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2" w:name="AnchorA1441"/>
            <w:bookmarkStart w:id="173" w:name="AnchorA1441"/>
            <w:bookmarkEnd w:id="173"/>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4" w:name="AnchorA1443"/>
            <w:bookmarkStart w:id="175" w:name="AnchorA1443"/>
            <w:bookmarkEnd w:id="175"/>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6" w:name="AnchorA1445"/>
            <w:bookmarkStart w:id="177" w:name="AnchorA1445"/>
            <w:bookmarkEnd w:id="177"/>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178" w:name="AnchorA488"/>
      <w:bookmarkStart w:id="179" w:name="AnchorA488"/>
      <w:bookmarkEnd w:id="179"/>
    </w:p>
    <w:p>
      <w:pPr>
        <w:pStyle w:val="NoSpacing"/>
        <w:jc w:val="both"/>
        <w:rPr/>
      </w:pPr>
      <w:r>
        <w:rPr/>
        <w:tab/>
        <w:t>8. Măsuri de acompaniament implementate pentru angajații/membrii cooperatori aparținând grupului vulnerabil</w:t>
      </w:r>
    </w:p>
    <w:tbl>
      <w:tblPr>
        <w:tblW w:w="9576" w:type="dxa"/>
        <w:jc w:val="left"/>
        <w:tblInd w:w="-113" w:type="dxa"/>
        <w:tblLayout w:type="fixed"/>
        <w:tblCellMar>
          <w:top w:w="0" w:type="dxa"/>
          <w:left w:w="108" w:type="dxa"/>
          <w:bottom w:w="0" w:type="dxa"/>
          <w:right w:w="108" w:type="dxa"/>
        </w:tblCellMar>
      </w:tblPr>
      <w:tblGrid>
        <w:gridCol w:w="4948"/>
        <w:gridCol w:w="4628"/>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ăsuri de acompaniamen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măr angajați/membri din grupuri vulnerabile care au beneficiat de măsuri de acompaniamen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și consiliere profesional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0" w:name="AnchorA1452"/>
            <w:bookmarkStart w:id="181" w:name="AnchorA1452"/>
            <w:bookmarkEnd w:id="181"/>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e de formare profesional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2" w:name="AnchorA1456"/>
            <w:bookmarkStart w:id="183" w:name="AnchorA1456"/>
            <w:bookmarkEnd w:id="183"/>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erea munci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4" w:name="AnchorA1460"/>
            <w:bookmarkStart w:id="185" w:name="AnchorA1460"/>
            <w:bookmarkEnd w:id="185"/>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daptarea și accesibilizarea locului de muncă la capacitatea persoane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6" w:name="AnchorA1464"/>
            <w:bookmarkStart w:id="187" w:name="AnchorA1464"/>
            <w:bookmarkEnd w:id="187"/>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cenicie și practică</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8" w:name="AnchorA1468"/>
            <w:bookmarkStart w:id="189" w:name="AnchorA1468"/>
            <w:bookmarkEnd w:id="189"/>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te măsuri de acompaniament care să asigure inserția profesională și socială (Se specifică tipul măsurii.)</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0" w:name="AnchorA1472"/>
            <w:bookmarkStart w:id="191" w:name="AnchorA1472"/>
            <w:bookmarkEnd w:id="191"/>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AnchorA1476"/>
            <w:bookmarkStart w:id="193" w:name="AnchorA1476"/>
            <w:bookmarkEnd w:id="193"/>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4" w:name="AnchorA1479"/>
            <w:bookmarkStart w:id="195" w:name="AnchorA1479"/>
            <w:bookmarkEnd w:id="195"/>
          </w:p>
        </w:tc>
        <w:tc>
          <w:tcPr>
            <w:tcW w:w="4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6" w:name="AnchorA1481"/>
            <w:bookmarkStart w:id="197" w:name="AnchorA1481"/>
            <w:bookmarkEnd w:id="197"/>
          </w:p>
        </w:tc>
      </w:tr>
    </w:tbl>
    <w:p>
      <w:pPr>
        <w:pStyle w:val="NoSpacing"/>
        <w:jc w:val="both"/>
        <w:rPr>
          <w:rFonts w:ascii="Times New Roman" w:hAnsi="Times New Roman" w:cs="Times New Roman"/>
          <w:color w:val="000000"/>
          <w:sz w:val="24"/>
          <w:szCs w:val="24"/>
          <w:bdr w:val="dotted" w:sz="6" w:space="0" w:color="FEFEFE"/>
          <w:shd w:fill="FFFFFF" w:val="clear"/>
        </w:rPr>
      </w:pPr>
      <w:bookmarkStart w:id="198" w:name="AnchorA518"/>
      <w:bookmarkEnd w:id="198"/>
      <w:r>
        <w:rPr>
          <w:rFonts w:cs="Times New Roman" w:ascii="Times New Roman" w:hAnsi="Times New Roman"/>
          <w:color w:val="000000"/>
          <w:sz w:val="24"/>
          <w:szCs w:val="24"/>
          <w:bdr w:val="dotted" w:sz="6" w:space="0" w:color="FEFEFE"/>
          <w:shd w:fill="FFFFFF" w:val="clear"/>
        </w:rPr>
        <w:tab/>
        <w:t>C. </w:t>
      </w:r>
      <w:r>
        <w:rPr>
          <w:rFonts w:cs="Times New Roman" w:ascii="Times New Roman" w:hAnsi="Times New Roman"/>
          <w:b/>
          <w:bCs/>
          <w:color w:val="000000"/>
          <w:sz w:val="24"/>
          <w:szCs w:val="24"/>
          <w:bdr w:val="dotted" w:sz="6" w:space="0" w:color="FEFEFE"/>
          <w:shd w:fill="FFFFFF" w:val="clear"/>
        </w:rPr>
        <w:t>Raport financiar</w:t>
      </w:r>
      <w:bookmarkStart w:id="199" w:name="AnchorA519"/>
      <w:bookmarkEnd w:id="19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1. Prezentarea modului de îndeplinire a criteriului privind reinvestirea procentului minim din profitul/excedentul realizat, conform art. 8 alin. (4) lit. b) din lege</w:t>
      </w:r>
      <w:bookmarkStart w:id="200" w:name="AnchorA520"/>
      <w:bookmarkEnd w:id="200"/>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bdr w:val="dotted" w:sz="6" w:space="0" w:color="FEFEFE"/>
          <w:shd w:fill="FFFFFF" w:val="clear"/>
        </w:rPr>
        <w:tab/>
        <w:t>Se vor prezenta conform bilanțului contabil.</w:t>
      </w:r>
    </w:p>
    <w:tbl>
      <w:tblPr>
        <w:tblW w:w="9576" w:type="dxa"/>
        <w:jc w:val="left"/>
        <w:tblInd w:w="-113" w:type="dxa"/>
        <w:tblLayout w:type="fixed"/>
        <w:tblCellMar>
          <w:top w:w="0" w:type="dxa"/>
          <w:left w:w="108" w:type="dxa"/>
          <w:bottom w:w="0" w:type="dxa"/>
          <w:right w:w="108" w:type="dxa"/>
        </w:tblCellMar>
      </w:tblPr>
      <w:tblGrid>
        <w:gridCol w:w="651"/>
        <w:gridCol w:w="4665"/>
        <w:gridCol w:w="1771"/>
        <w:gridCol w:w="1618"/>
        <w:gridCol w:w="871"/>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1" w:name="AnchorA1484"/>
            <w:bookmarkEnd w:id="201"/>
            <w:r>
              <w:rPr>
                <w:rFonts w:cs="Times New Roman" w:ascii="Times New Roman" w:hAnsi="Times New Roman"/>
                <w:color w:val="000000"/>
                <w:sz w:val="24"/>
                <w:szCs w:val="24"/>
              </w:rPr>
              <w:t xml:space="preserve">Nr. </w:t>
            </w:r>
            <w:bookmarkStart w:id="202" w:name="AnchorA1485"/>
            <w:bookmarkEnd w:id="202"/>
            <w:r>
              <w:rPr>
                <w:rFonts w:cs="Times New Roman" w:ascii="Times New Roman" w:hAnsi="Times New Roman"/>
                <w:color w:val="000000"/>
                <w:sz w:val="24"/>
                <w:szCs w:val="24"/>
              </w:rPr>
              <w:t>crt.</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dicatori conform bilanț</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aloare indicator</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3" w:name="AnchorA1490"/>
            <w:bookmarkEnd w:id="203"/>
            <w:r>
              <w:rPr>
                <w:rFonts w:cs="Times New Roman" w:ascii="Times New Roman" w:hAnsi="Times New Roman"/>
                <w:color w:val="000000"/>
                <w:sz w:val="24"/>
                <w:szCs w:val="24"/>
              </w:rPr>
              <w:t xml:space="preserve">Activitatea economică </w:t>
            </w:r>
            <w:bookmarkStart w:id="204" w:name="AnchorA1491"/>
            <w:bookmarkEnd w:id="204"/>
            <w:r>
              <w:rPr>
                <w:rFonts w:cs="Times New Roman" w:ascii="Times New Roman" w:hAnsi="Times New Roman"/>
                <w:color w:val="000000"/>
                <w:sz w:val="24"/>
                <w:szCs w:val="24"/>
              </w:rPr>
              <w:t>(le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ctivitate nonprofit (l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bookmarkStart w:id="205" w:name="AnchorA1494"/>
            <w:bookmarkEnd w:id="205"/>
            <w:r>
              <w:rPr>
                <w:rFonts w:cs="Times New Roman" w:ascii="Times New Roman" w:hAnsi="Times New Roman"/>
                <w:color w:val="000000"/>
                <w:sz w:val="24"/>
                <w:szCs w:val="24"/>
              </w:rPr>
              <w:t xml:space="preserve">Total </w:t>
            </w:r>
            <w:bookmarkStart w:id="206" w:name="AnchorA1495"/>
            <w:bookmarkEnd w:id="206"/>
            <w:r>
              <w:rPr>
                <w:rFonts w:cs="Times New Roman" w:ascii="Times New Roman" w:hAnsi="Times New Roman"/>
                <w:color w:val="000000"/>
                <w:sz w:val="24"/>
                <w:szCs w:val="24"/>
              </w:rPr>
              <w:t>(le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itu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7" w:name="AnchorA1500"/>
            <w:bookmarkStart w:id="208" w:name="AnchorA1500"/>
            <w:bookmarkEnd w:id="208"/>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9" w:name="AnchorA1502"/>
            <w:bookmarkStart w:id="210" w:name="AnchorA1502"/>
            <w:bookmarkEnd w:id="21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1" w:name="AnchorA1504"/>
            <w:bookmarkStart w:id="212" w:name="AnchorA1504"/>
            <w:bookmarkEnd w:id="212"/>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ltuiel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3" w:name="AnchorA1509"/>
            <w:bookmarkStart w:id="214" w:name="AnchorA1509"/>
            <w:bookmarkEnd w:id="214"/>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5" w:name="AnchorA1511"/>
            <w:bookmarkStart w:id="216" w:name="AnchorA1511"/>
            <w:bookmarkEnd w:id="21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7" w:name="AnchorA1513"/>
            <w:bookmarkStart w:id="218" w:name="AnchorA1513"/>
            <w:bookmarkEnd w:id="218"/>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zultat financiar n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9" w:name="AnchorA1518"/>
            <w:bookmarkStart w:id="220" w:name="AnchorA1518"/>
            <w:bookmarkEnd w:id="220"/>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AnchorA1520"/>
            <w:bookmarkStart w:id="222" w:name="AnchorA1520"/>
            <w:bookmarkEnd w:id="222"/>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3" w:name="AnchorA1522"/>
            <w:bookmarkStart w:id="224" w:name="AnchorA1522"/>
            <w:bookmarkEnd w:id="224"/>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t/Excedent ne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5" w:name="AnchorA1527"/>
            <w:bookmarkStart w:id="226" w:name="AnchorA1527"/>
            <w:bookmarkEnd w:id="226"/>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7" w:name="AnchorA1529"/>
            <w:bookmarkStart w:id="228" w:name="AnchorA1529"/>
            <w:bookmarkEnd w:id="228"/>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29" w:name="AnchorA1531"/>
            <w:bookmarkStart w:id="230" w:name="AnchorA1531"/>
            <w:bookmarkEnd w:id="230"/>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ierdere net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AnchorA1536"/>
            <w:bookmarkStart w:id="232" w:name="AnchorA1536"/>
            <w:bookmarkEnd w:id="232"/>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3" w:name="AnchorA1538"/>
            <w:bookmarkStart w:id="234" w:name="AnchorA1538"/>
            <w:bookmarkEnd w:id="234"/>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5" w:name="AnchorA1540"/>
            <w:bookmarkStart w:id="236" w:name="AnchorA1540"/>
            <w:bookmarkEnd w:id="236"/>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oarea profitului/excedentului repartizat conform art. 8 alin. (4) lit. b) din lege, total din ca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7" w:name="AnchorA1545"/>
            <w:bookmarkStart w:id="238" w:name="AnchorA1545"/>
            <w:bookmarkEnd w:id="238"/>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9" w:name="AnchorA1547"/>
            <w:bookmarkStart w:id="240" w:name="AnchorA1547"/>
            <w:bookmarkEnd w:id="240"/>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AnchorA1549"/>
            <w:bookmarkStart w:id="242" w:name="AnchorA1549"/>
            <w:bookmarkEnd w:id="242"/>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Scop soc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3" w:name="AnchorA1554"/>
            <w:bookmarkStart w:id="244" w:name="AnchorA1554"/>
            <w:bookmarkEnd w:id="244"/>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5" w:name="AnchorA1556"/>
            <w:bookmarkStart w:id="246" w:name="AnchorA1556"/>
            <w:bookmarkEnd w:id="246"/>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AnchorA1558"/>
            <w:bookmarkStart w:id="248" w:name="AnchorA1558"/>
            <w:bookmarkEnd w:id="248"/>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Rezerva statutar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9" w:name="AnchorA1563"/>
            <w:bookmarkStart w:id="250" w:name="AnchorA1563"/>
            <w:bookmarkEnd w:id="250"/>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1" w:name="AnchorA1565"/>
            <w:bookmarkStart w:id="252" w:name="AnchorA1565"/>
            <w:bookmarkEnd w:id="252"/>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3" w:name="AnchorA1567"/>
            <w:bookmarkStart w:id="254" w:name="AnchorA1567"/>
            <w:bookmarkEnd w:id="254"/>
          </w:p>
        </w:tc>
      </w:tr>
    </w:tbl>
    <w:p>
      <w:pPr>
        <w:pStyle w:val="NoSpacing"/>
        <w:jc w:val="both"/>
        <w:rPr>
          <w:rFonts w:ascii="Times New Roman" w:hAnsi="Times New Roman" w:cs="Times New Roman"/>
          <w:color w:val="000000"/>
          <w:sz w:val="24"/>
          <w:szCs w:val="24"/>
          <w:bdr w:val="dotted" w:sz="6" w:space="0" w:color="FEFEFE"/>
          <w:shd w:fill="FFFFFF" w:val="clear"/>
        </w:rPr>
      </w:pPr>
      <w:bookmarkStart w:id="255" w:name="AnchorA594"/>
      <w:bookmarkEnd w:id="255"/>
      <w:r>
        <w:rPr>
          <w:rFonts w:cs="Times New Roman" w:ascii="Times New Roman" w:hAnsi="Times New Roman"/>
          <w:color w:val="000000"/>
          <w:sz w:val="24"/>
          <w:szCs w:val="24"/>
          <w:bdr w:val="dotted" w:sz="6" w:space="0" w:color="FEFEFE"/>
          <w:shd w:fill="FFFFFF" w:val="clear"/>
        </w:rPr>
        <w:tab/>
        <w:t>Întreprinderea socială/Întreprinderea socială de inserție a repartizat .........% din profitul/excedentul realizat scopului social și rezervei statutare, în baza .................................... (Se menționează documentul statutar prin care s-a realizat repartizarea profitului/excedentului - exemplu: Hotărârea adunării generale a asociaților nr. ...... din data ..............).</w:t>
      </w:r>
      <w:bookmarkStart w:id="256" w:name="AnchorA595"/>
      <w:bookmarkEnd w:id="256"/>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2. Prezentarea modului de îndeplinire a criteriului privind principiul echității sociale față de angajați și administratori, asigurând niveluri de salarizare/remunerare echitabile, între care nu pot exista diferențe care să depășească raportul de 1 la 8 conform art. 8 alin. (4) lit. d) din lege</w:t>
      </w:r>
      <w:bookmarkStart w:id="257" w:name="AnchorA596"/>
      <w:bookmarkEnd w:id="257"/>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bdr w:val="dotted" w:sz="6" w:space="0" w:color="FEFEFE"/>
          <w:shd w:fill="FFFFFF" w:val="clear"/>
        </w:rPr>
        <w:tab/>
        <w:t>a) În cazul în care ÎS/ÎSI are angajați sau membri cu aceleași norme de timp de lucru, conform contractelor individuale de muncă sau convențiilor individuale de muncă</w:t>
      </w:r>
    </w:p>
    <w:tbl>
      <w:tblPr>
        <w:tblW w:w="9360" w:type="dxa"/>
        <w:jc w:val="left"/>
        <w:tblInd w:w="-5" w:type="dxa"/>
        <w:tblLayout w:type="fixed"/>
        <w:tblCellMar>
          <w:top w:w="0" w:type="dxa"/>
          <w:left w:w="108" w:type="dxa"/>
          <w:bottom w:w="0" w:type="dxa"/>
          <w:right w:w="108" w:type="dxa"/>
        </w:tblCellMar>
      </w:tblPr>
      <w:tblGrid>
        <w:gridCol w:w="7159"/>
        <w:gridCol w:w="2201"/>
      </w:tblGrid>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are</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8" w:name="AnchorA1571"/>
            <w:bookmarkStart w:id="259" w:name="AnchorA1571"/>
            <w:bookmarkEnd w:id="259"/>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lunar(ă) cel/cea mai mare (lei)</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0" w:name="AnchorA1575"/>
            <w:bookmarkStart w:id="261" w:name="AnchorA1575"/>
            <w:bookmarkEnd w:id="261"/>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ic/mică</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2" w:name="AnchorA1579"/>
            <w:bookmarkStart w:id="263" w:name="AnchorA1579"/>
            <w:bookmarkEnd w:id="263"/>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lunar(ă) cel/cea mai mic/mică (lei)</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64" w:name="AnchorA1583"/>
            <w:bookmarkStart w:id="265" w:name="AnchorA1583"/>
            <w:bookmarkEnd w:id="265"/>
          </w:p>
        </w:tc>
      </w:tr>
      <w:tr>
        <w:trPr/>
        <w:tc>
          <w:tcPr>
            <w:tcW w:w="71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 calculat</w:t>
            </w:r>
          </w:p>
        </w:tc>
        <w:tc>
          <w:tcPr>
            <w:tcW w:w="22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la ......</w:t>
            </w:r>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266" w:name="AnchorA615"/>
      <w:bookmarkStart w:id="267" w:name="AnchorA615"/>
      <w:bookmarkEnd w:id="267"/>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NOTĂ:</w:t>
      </w:r>
      <w:bookmarkStart w:id="268" w:name="AnchorA616"/>
      <w:bookmarkEnd w:id="268"/>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Raportul se calculează prin împărțirea/raportarea salariului/remunerației celui/celei mai mare/mari la salariul/remunerația cel/cea mai mic/mică. Rezultatul obținut se prezintă astfel: 1 la ..... Exemplu: 2.500 lei/ lună salariul pe lună cel mai mic, 5.600 lei/lună salariul cel mai mare - raportul este de 1 la 2,24.</w:t>
      </w:r>
      <w:bookmarkStart w:id="269" w:name="AnchorA617"/>
      <w:bookmarkEnd w:id="26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p>
    <w:p>
      <w:pPr>
        <w:pStyle w:val="NoSpacing"/>
        <w:jc w:val="both"/>
        <w:rPr/>
      </w:pPr>
      <w:r>
        <w:rPr/>
        <w:tab/>
        <w:t>b) În cazul în care ÎS/ÎSI are angajați sau membri cu norme diferite de timp de lucru, conform contractelor individuale de muncă sau convențiilor individuale de muncă:</w:t>
      </w:r>
    </w:p>
    <w:tbl>
      <w:tblPr>
        <w:tblW w:w="9450" w:type="dxa"/>
        <w:jc w:val="left"/>
        <w:tblInd w:w="-5" w:type="dxa"/>
        <w:tblLayout w:type="fixed"/>
        <w:tblCellMar>
          <w:top w:w="0" w:type="dxa"/>
          <w:left w:w="108" w:type="dxa"/>
          <w:bottom w:w="0" w:type="dxa"/>
          <w:right w:w="108" w:type="dxa"/>
        </w:tblCellMar>
      </w:tblPr>
      <w:tblGrid>
        <w:gridCol w:w="7560"/>
        <w:gridCol w:w="1890"/>
      </w:tblGrid>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ar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0" w:name="AnchorA1590"/>
            <w:bookmarkStart w:id="271" w:name="AnchorA1590"/>
            <w:bookmarkEnd w:id="271"/>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pe oră cel/cea mai mare (le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2" w:name="AnchorA1594"/>
            <w:bookmarkStart w:id="273" w:name="AnchorA1594"/>
            <w:bookmarkEnd w:id="273"/>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umirea postului cu salariul/remunerația de bază cel/cea mai mic/mică</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4" w:name="AnchorA1598"/>
            <w:bookmarkStart w:id="275" w:name="AnchorA1598"/>
            <w:bookmarkEnd w:id="275"/>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lariul/Remunerația de bază brut(ă) pe oră cel/cea mai mic/mică (le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AnchorA1602"/>
            <w:bookmarkStart w:id="277" w:name="AnchorA1602"/>
            <w:bookmarkEnd w:id="277"/>
          </w:p>
        </w:tc>
      </w:tr>
      <w:tr>
        <w:trPr/>
        <w:tc>
          <w:tcPr>
            <w:tcW w:w="7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ort calcula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la ......</w:t>
            </w:r>
          </w:p>
        </w:tc>
      </w:tr>
    </w:tbl>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r>
      <w:bookmarkStart w:id="278" w:name="AnchorA636"/>
      <w:bookmarkStart w:id="279" w:name="AnchorA636"/>
      <w:bookmarkEnd w:id="279"/>
    </w:p>
    <w:p>
      <w:pPr>
        <w:pStyle w:val="NoSpacing"/>
        <w:jc w:val="both"/>
        <w:rPr>
          <w:rFonts w:ascii="Times New Roman" w:hAnsi="Times New Roman" w:cs="Times New Roman"/>
          <w:color w:val="000000"/>
          <w:sz w:val="24"/>
          <w:szCs w:val="24"/>
          <w:bdr w:val="dotted" w:sz="6" w:space="0" w:color="FEFEFE"/>
          <w:shd w:fill="FFFFFF" w:val="clear"/>
        </w:rPr>
      </w:pPr>
      <w:r>
        <w:rPr>
          <w:rFonts w:cs="Times New Roman" w:ascii="Times New Roman" w:hAnsi="Times New Roman"/>
          <w:color w:val="000000"/>
          <w:sz w:val="24"/>
          <w:szCs w:val="24"/>
          <w:bdr w:val="dotted" w:sz="6" w:space="0" w:color="FEFEFE"/>
          <w:shd w:fill="FFFFFF" w:val="clear"/>
        </w:rPr>
        <w:tab/>
        <w:t>NOTĂ:</w:t>
      </w:r>
      <w:bookmarkStart w:id="280" w:name="AnchorA637"/>
      <w:bookmarkEnd w:id="280"/>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bdr w:val="dotted" w:sz="6" w:space="0" w:color="FEFEFE"/>
          <w:shd w:fill="FFFFFF" w:val="clear"/>
        </w:rPr>
        <w:tab/>
        <w:t>Raportul se calculează prin împărțirea/raportarea salariului/remunerației pe oră celui/celei mai mare/mari la salariul/remunerația pe oră cel/cea mai mic/mică. Rezultatul obținut se prezintă astfel: 1 la ..... Exemplu: 50 lei/oră salariul pe oră cel mai mic, 360 lei/oră salariul pe oră cel mai mare - raportul este de 1 la 7,2.</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prezentantul întreprinderii sociale/întreprinderii sociale de inserție,</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Responsabilul financiar al întreprinderii sociale/întreprinderii sociale de inserție,</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numele și prenumele)</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0"/>
                <w:szCs w:val="20"/>
                <w:shd w:fill="FFFFFF" w:val="clear"/>
              </w:rPr>
              <w:t>(numele și prenumele)</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nătura și ștampila</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mnătura</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4788"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468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w:t>
            </w:r>
          </w:p>
        </w:tc>
        <w:tc>
          <w:tcPr>
            <w:tcW w:w="4788" w:type="dxa"/>
            <w:tcBorders/>
          </w:tcPr>
          <w:p>
            <w:pPr>
              <w:pStyle w:val="NoSpacing"/>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br/>
        <w:br/>
        <w:br/>
        <w:br/>
        <w:br/>
        <w:br/>
        <w:br/>
        <w:br/>
        <w:br/>
      </w:r>
      <w:r>
        <w:rPr>
          <w:rFonts w:cs="Times New Roman" w:ascii="Times New Roman" w:hAnsi="Times New Roman"/>
          <w:color w:val="000000"/>
          <w:sz w:val="20"/>
          <w:szCs w:val="20"/>
        </w:rPr>
        <w:t>Datele solicitate in prezentul formular ne sunt necesare pentru solutionarea cerer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Durata de completare a formularului aprox. 120 m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ar">
    <w:name w:val="a_par"/>
    <w:basedOn w:val="DefaultParagraphFont"/>
    <w:qFormat/>
    <w:rPr/>
  </w:style>
  <w:style w:type="character" w:styleId="Sparbdy">
    <w:name w:val="s_par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1:00Z</dcterms:created>
  <dc:creator>Ana-Maria Sasareanu</dc:creator>
  <dc:description/>
  <cp:keywords/>
  <dc:language>en-US</dc:language>
  <cp:lastModifiedBy>Linica Panait</cp:lastModifiedBy>
  <cp:lastPrinted>2023-04-03T10:29:00Z</cp:lastPrinted>
  <dcterms:modified xsi:type="dcterms:W3CDTF">2023-08-08T08:39:00Z</dcterms:modified>
  <cp:revision>3</cp:revision>
  <dc:subject/>
  <dc:title/>
</cp:coreProperties>
</file>