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ANEXA Nr. 4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19"/>
        <w:gridCol w:w="2320"/>
        <w:gridCol w:w="19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nchorA1109"/>
            <w:bookmarkStart w:id="1" w:name="AnchorA1108"/>
            <w:bookmarkStart w:id="2" w:name="AnchorA1109"/>
            <w:bookmarkStart w:id="3" w:name="AnchorA1108"/>
            <w:bookmarkEnd w:id="2"/>
            <w:bookmarkEnd w:id="3"/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prelungire a atestatului de întreprindere social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AnchorA111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  <w:bookmarkStart w:id="5" w:name="AnchorA1113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, posesor(oare) al(a) actului de identitate ............... seria ....... nr. .............., eliberat de ..................... la data de .................., CNP/CIF ........................., în calitate de 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6" w:name="AnchorA1114"/>
            <w:bookmarkEnd w:id="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temeiul Legii nr. 219/2015 privind economia socială, cu modificările și completările ulterioar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și al Normelor metodologice de aplicare a prevederilor Legii nr. 219/2015 privind economia socială, aprobate prin Hotărârea Guvernului nr. 585/2016, cu modificările și completările ulterioare, solicit prelungirea atestatului de întreprindere socială</w:t>
            </w:r>
            <w:bookmarkStart w:id="7" w:name="AnchorA111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 pentru persoana juridică de drept privat ........................., cod unic de înregistrare (CUI)/cod de înregistrare fiscală (CIF) ...................., înregistrată în/la ................... cu nr. .......................,</w:t>
            </w:r>
            <w:bookmarkStart w:id="8" w:name="AnchorA1118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re deține Atestatul de întreprindere socială seria ........ nr. .................... data ........................, anexat în original,</w:t>
            </w:r>
            <w:bookmarkStart w:id="9" w:name="AnchorA1119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are aparține următoarei categorii din cele prevăzute la art. 3 alin. (1) din lege:</w:t>
            </w:r>
            <w:bookmarkStart w:id="10" w:name="AnchorA1120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cooperativă;</w:t>
            </w:r>
            <w:bookmarkStart w:id="11" w:name="AnchorA1121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de credit;</w:t>
            </w:r>
            <w:bookmarkStart w:id="12" w:name="AnchorA1122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sociație;</w:t>
            </w:r>
            <w:bookmarkStart w:id="13" w:name="AnchorA1123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undație;</w:t>
            </w:r>
            <w:bookmarkStart w:id="14" w:name="AnchorA1124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salariaților;</w:t>
            </w:r>
            <w:bookmarkStart w:id="15" w:name="AnchorA1125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asă de ajutor reciproc a pensionarilor;</w:t>
            </w:r>
            <w:bookmarkStart w:id="16" w:name="AnchorA1126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ocietate agricolă;</w:t>
            </w:r>
            <w:bookmarkStart w:id="17" w:name="AnchorA1127"/>
            <w:bookmarkEnd w:id="1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operativă agricolă;</w:t>
            </w:r>
            <w:bookmarkStart w:id="18" w:name="AnchorA1128"/>
            <w:bookmarkEnd w:id="1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federație;</w:t>
            </w:r>
            <w:bookmarkStart w:id="19" w:name="AnchorA1129"/>
            <w:bookmarkEnd w:id="19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uniune a persoanelor juridice de tipul .................................;</w:t>
            </w:r>
            <w:bookmarkStart w:id="20" w:name="AnchorA1130"/>
            <w:bookmarkEnd w:id="2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 alte categorii de persoane juridice de tipul .........................., care respectă:</w:t>
            </w:r>
            <w:bookmarkStart w:id="21" w:name="AnchorA1131"/>
            <w:bookmarkEnd w:id="21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ția economiei sociale prevăzută la art. 2 din lege, conform actelor legale de înființare și funcționare, respectiv ..................., pagina ...................;</w:t>
            </w:r>
            <w:bookmarkStart w:id="22" w:name="AnchorA1132"/>
            <w:bookmarkEnd w:id="2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iile economiei sociale prevăzute la art. 4 din lege, conform actelor legale de înființare și funcționare, respectiv ..................., pagina ....................,</w:t>
            </w:r>
            <w:bookmarkStart w:id="23" w:name="AnchorA1133"/>
            <w:bookmarkEnd w:id="2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sediul social în: localitatea ....................., str. ................. nr. ....., bl. .... sc. ..... et. .... ap. ....., județul/sectorul ......................., cod poștal ...................., telefon ........................, fax ...................., e-mail ........................., website .................................</w:t>
            </w:r>
            <w:bookmarkStart w:id="24" w:name="AnchorA1134"/>
            <w:bookmarkEnd w:id="2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în actele de înființare și funcționare are prevăzute următoarele:</w:t>
            </w:r>
            <w:bookmarkStart w:id="25" w:name="AnchorA1135"/>
            <w:bookmarkEnd w:id="2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copul social al activității desfășurate;</w:t>
            </w:r>
            <w:bookmarkStart w:id="26" w:name="AnchorA1136"/>
            <w:bookmarkEnd w:id="2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riteriile prevăzute la art. 8 alin. (4) din leg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AnchorA1139"/>
            <w:bookmarkStart w:id="28" w:name="AnchorA1139"/>
            <w:bookmarkEnd w:id="28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AnchorA114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Criteri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AnchorA114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Actul de înființare și funcționare (denumire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AnchorA114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Pagină și paragraf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AnchorA11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a) acționează în scop social și/sau în interesul general al comunității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AnchorA1151"/>
            <w:bookmarkStart w:id="34" w:name="AnchorA1151"/>
            <w:bookmarkEnd w:id="3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AnchorA1153"/>
            <w:bookmarkStart w:id="36" w:name="AnchorA1153"/>
            <w:bookmarkEnd w:id="36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AnchorA115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locă minimum 90% din profitul/excedentul realizat scopului social și rezervei statutare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AnchorA1158"/>
            <w:bookmarkStart w:id="39" w:name="AnchorA1158"/>
            <w:bookmarkEnd w:id="3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0" w:name="AnchorA1160"/>
            <w:bookmarkStart w:id="41" w:name="AnchorA1160"/>
            <w:bookmarkEnd w:id="41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AnchorA116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c) se obligă să transmită bunurile rămase în urma lichidării către una sau mai multe întreprinderi sociale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AnchorA1165"/>
            <w:bookmarkStart w:id="44" w:name="AnchorA1165"/>
            <w:bookmarkEnd w:id="4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AnchorA1167"/>
            <w:bookmarkStart w:id="46" w:name="AnchorA1167"/>
            <w:bookmarkEnd w:id="46"/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AnchorA1170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d) aplică principiul echității sociale față de angajați și administratori, asigurând niveluri de salarizare/remunerare echitabile, între care nu pot exista diferențe care să depășească raportul de 1 la 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AnchorA1172"/>
            <w:bookmarkStart w:id="49" w:name="AnchorA1172"/>
            <w:bookmarkEnd w:id="4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0" w:name="AnchorA1174"/>
            <w:bookmarkStart w:id="51" w:name="AnchorA1174"/>
            <w:bookmarkEnd w:id="51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45"/>
        <w:gridCol w:w="1834"/>
        <w:gridCol w:w="1637"/>
        <w:gridCol w:w="101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2" w:name="AnchorA1177"/>
            <w:bookmarkEnd w:id="5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documente anexate cererii care sunt depuse pentru prelungirea atestatului de întreprindere social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AnchorA118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AnchorA1182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Denumirea actulu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AnchorA118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Nr. și data actului/ Emit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AnchorA1186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AnchorA1189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AnchorA1191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ele de înființare și funcționare </w:t>
            </w:r>
            <w:bookmarkStart w:id="59" w:name="AnchorA1192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(denumirea fiecărui act în funcție de tipul solicitantulu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AnchorA1194"/>
            <w:bookmarkStart w:id="61" w:name="AnchorA1194"/>
            <w:bookmarkEnd w:id="6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AnchorA1196"/>
            <w:bookmarkStart w:id="63" w:name="AnchorA1196"/>
            <w:bookmarkEnd w:id="63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AnchorA1199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AnchorA120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statul de întreprindere socială seria ........... nr. .............. data ...................., anexat în origin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6" w:name="AnchorA1203"/>
            <w:bookmarkStart w:id="67" w:name="AnchorA1203"/>
            <w:bookmarkEnd w:id="67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8" w:name="AnchorA1205"/>
            <w:bookmarkStart w:id="69" w:name="AnchorA1205"/>
            <w:bookmarkEnd w:id="69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AnchorA1208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AnchorA121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Copie act identitate reprezentant legal/împuternicit semnatar al cerer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2" w:name="AnchorA1212"/>
            <w:bookmarkStart w:id="73" w:name="AnchorA1212"/>
            <w:bookmarkEnd w:id="7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4" w:name="AnchorA1214"/>
            <w:bookmarkStart w:id="75" w:name="AnchorA1214"/>
            <w:bookmarkEnd w:id="75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AnchorA1217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AnchorA1219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Împuternicire notarială pentru împuternicit (după caz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8" w:name="AnchorA1221"/>
            <w:bookmarkStart w:id="79" w:name="AnchorA1221"/>
            <w:bookmarkEnd w:id="79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0" w:name="AnchorA1223"/>
            <w:bookmarkStart w:id="81" w:name="AnchorA1223"/>
            <w:bookmarkEnd w:id="81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AnchorA1226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AnchorA1228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Declarație de consimțământ privind acordul pentru prelucrarea datelor cu caracter pers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4" w:name="AnchorA1230"/>
            <w:bookmarkStart w:id="85" w:name="AnchorA1230"/>
            <w:bookmarkEnd w:id="85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6" w:name="AnchorA1232"/>
            <w:bookmarkStart w:id="87" w:name="AnchorA1232"/>
            <w:bookmarkEnd w:id="87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AnchorA1235"/>
            <w:bookmarkStart w:id="89" w:name="AnchorA1235"/>
            <w:bookmarkEnd w:id="89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AnchorA1237"/>
            <w:bookmarkStart w:id="91" w:name="AnchorA1237"/>
            <w:bookmarkEnd w:id="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2" w:name="AnchorA1239"/>
            <w:bookmarkStart w:id="93" w:name="AnchorA1239"/>
            <w:bookmarkEnd w:id="9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4" w:name="AnchorA1241"/>
            <w:bookmarkStart w:id="95" w:name="AnchorA1241"/>
            <w:bookmarkEnd w:id="95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6" w:name="AnchorA1244"/>
            <w:bookmarkStart w:id="97" w:name="AnchorA1244"/>
            <w:bookmarkEnd w:id="97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8" w:name="AnchorA1246"/>
            <w:bookmarkStart w:id="99" w:name="AnchorA1246"/>
            <w:bookmarkEnd w:id="9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0" w:name="AnchorA1248"/>
            <w:bookmarkStart w:id="101" w:name="AnchorA1248"/>
            <w:bookmarkEnd w:id="10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2" w:name="AnchorA1250"/>
            <w:bookmarkStart w:id="103" w:name="AnchorA1250"/>
            <w:bookmarkEnd w:id="103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4" w:name="AnchorA1253"/>
            <w:bookmarkStart w:id="105" w:name="AnchorA1253"/>
            <w:bookmarkEnd w:id="105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6" w:name="AnchorA1255"/>
            <w:bookmarkStart w:id="107" w:name="AnchorA1255"/>
            <w:bookmarkEnd w:id="10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8" w:name="AnchorA1257"/>
            <w:bookmarkStart w:id="109" w:name="AnchorA1257"/>
            <w:bookmarkEnd w:id="109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0" w:name="AnchorA1259"/>
            <w:bookmarkStart w:id="111" w:name="AnchorA1259"/>
            <w:bookmarkEnd w:id="111"/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2" w:name="AnchorA1262"/>
            <w:bookmarkStart w:id="113" w:name="AnchorA1262"/>
            <w:bookmarkEnd w:id="113"/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4" w:name="AnchorA1264"/>
            <w:bookmarkStart w:id="115" w:name="AnchorA1264"/>
            <w:bookmarkEnd w:id="11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6" w:name="AnchorA1266"/>
            <w:bookmarkStart w:id="117" w:name="AnchorA1266"/>
            <w:bookmarkEnd w:id="117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8" w:name="AnchorA1268"/>
            <w:bookmarkStart w:id="119" w:name="AnchorA1268"/>
            <w:bookmarkEnd w:id="119"/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AnchorA1271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Prezenta cerere este întocmită într-un exemplar original, pe propria răspundere, cunoscând prevederile art. 326 din Legea nr. 286/2009 privind Codul penal, cu modificările și completările ulterioare, privind falsul în declarații.</w:t>
            </w:r>
            <w:bookmarkStart w:id="121" w:name="AnchorA1272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22" w:name="AnchorA1273"/>
            <w:bookmarkEnd w:id="12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............</w:t>
            </w:r>
          </w:p>
        </w:tc>
        <w:tc>
          <w:tcPr>
            <w:tcW w:w="4489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</w:t>
            </w:r>
          </w:p>
        </w:tc>
      </w:tr>
      <w:tr>
        <w:trPr/>
        <w:tc>
          <w:tcPr>
            <w:tcW w:w="5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 Se completează, după caz, de către reprezentantul legal sau de către persoana împuternicită notarial în acest scop.</w:t>
      </w:r>
      <w:bookmarkStart w:id="123" w:name="AnchorA1115"/>
      <w:bookmarkEnd w:id="123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 Se completează tipul și numărul documentului care dovedește calitatea de reprezentant legal sau persoană împuternicită notarial în acest scop.</w:t>
      </w:r>
      <w:bookmarkStart w:id="124" w:name="AnchorA1116"/>
      <w:bookmarkEnd w:id="124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le solicitate in prezentul formular ne sunt necesare pentru solutionarea cere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ata de completare a formularului aprox. 30 min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1:00Z</dcterms:created>
  <dc:creator>Ana-Maria Sasareanu</dc:creator>
  <dc:description/>
  <cp:keywords/>
  <dc:language>en-US</dc:language>
  <cp:lastModifiedBy>Linica Panait</cp:lastModifiedBy>
  <cp:lastPrinted>2023-04-03T10:29:00Z</cp:lastPrinted>
  <dcterms:modified xsi:type="dcterms:W3CDTF">2023-08-03T12:00:00Z</dcterms:modified>
  <cp:revision>3</cp:revision>
  <dc:subject/>
  <dc:title/>
</cp:coreProperties>
</file>